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fício nº 13 /2020/CONT.</w:t>
      </w:r>
      <w:r>
        <w:rPr/>
        <w:tab/>
        <w:tab/>
        <w:t xml:space="preserve">                            </w:t>
      </w:r>
      <w:r>
        <w:rPr>
          <w:b/>
        </w:rPr>
        <w:t xml:space="preserve">Tramandaí, 31 de dezembro de 2020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mo. Conselheiro Presidente do Tribunal de Contas do Estado do Rio Grande do Sul,</w:t>
      </w:r>
    </w:p>
    <w:p>
      <w:pPr>
        <w:pStyle w:val="Normal"/>
        <w:rPr>
          <w:b/>
          <w:b/>
        </w:rPr>
      </w:pPr>
      <w:r>
        <w:rPr>
          <w:b/>
        </w:rPr>
        <w:t>M. D. Sr. Estilac Xavier</w:t>
      </w:r>
    </w:p>
    <w:p>
      <w:pPr>
        <w:pStyle w:val="Normal"/>
        <w:rPr>
          <w:b/>
          <w:b/>
        </w:rPr>
      </w:pPr>
      <w:r>
        <w:rPr>
          <w:b/>
        </w:rPr>
        <w:t>Rua Sete de Setembro, 388 - Centro</w:t>
      </w:r>
    </w:p>
    <w:p>
      <w:pPr>
        <w:pStyle w:val="Normal"/>
        <w:rPr>
          <w:b/>
          <w:b/>
        </w:rPr>
      </w:pPr>
      <w:r>
        <w:rPr>
          <w:b/>
        </w:rPr>
        <w:t>Porto Alegre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Assunto: Tomada de Contas do Exercício de 2020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mo. Senhor Conselheiro Presid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m atendimento a Resolução TCE/RS – Tribunal de Contas do Estado do Rio Grande do Sul nº 1.099/18, de 07/11/2018, art. 4° inciso iii, letras a, b, d, e, apresentamos os documentos formalizadores da </w:t>
      </w:r>
      <w:r>
        <w:rPr>
          <w:b/>
        </w:rPr>
        <w:t>Tomada de Contas do Poder Legislativo do Município de Tramanda</w:t>
      </w:r>
      <w:r>
        <w:rPr/>
        <w:t xml:space="preserve">í, referente ao </w:t>
      </w:r>
      <w:r>
        <w:rPr>
          <w:b/>
          <w:bCs/>
          <w:i/>
        </w:rPr>
        <w:t>Exercício Financeiro de 2020</w:t>
      </w:r>
      <w:r>
        <w:rPr/>
        <w:t>, abaixo discriminados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>
          <w:szCs w:val="20"/>
        </w:rPr>
        <w:t>a) relatório circunstanciado do Presidente da Câmara Municipal sobre sua gestão, indicando o atingimento, ou não, das metas estabelecidas na Lei Orçamentária Anual, na Lei de Diretrizes Orçamentárias e no Plano Plurianual, bem como as demais informações financeiras relativas à execução orçamentária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Cs w:val="20"/>
        </w:rPr>
        <w:t>b) relatório e parecer do responsável pela UCCI sobre as contas de gestão do Presidente da Câmara Municipal;</w:t>
      </w:r>
    </w:p>
    <w:p>
      <w:pPr>
        <w:pStyle w:val="Normal"/>
        <w:spacing w:before="120" w:after="120"/>
        <w:ind w:firstLine="851"/>
        <w:jc w:val="both"/>
        <w:rPr>
          <w:szCs w:val="20"/>
        </w:rPr>
      </w:pPr>
      <w:r>
        <w:rPr>
          <w:szCs w:val="20"/>
        </w:rPr>
        <w:t>d) declaração firmada pelo Presidente da Câmara de que os agentes públicos atuantes no Poder Legislativo estão em dia com a apresentação das declarações de bens e rendas; e</w:t>
      </w:r>
    </w:p>
    <w:p>
      <w:pPr>
        <w:pStyle w:val="Normal"/>
        <w:spacing w:before="120" w:after="120"/>
        <w:ind w:firstLine="851"/>
        <w:jc w:val="both"/>
        <w:rPr/>
      </w:pPr>
      <w:r>
        <w:rPr>
          <w:szCs w:val="20"/>
        </w:rPr>
        <w:t>e) declaração do contador, ratificada pelo Presidente da Câmara, informando sobre a realização de conciliações bancárias e seus respectivos resultad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portunidade reiteramos nossos votos de estima e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r. JOÃO BATISTA DE MATTOS DA R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 de Tramanda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Relatório Circunstanciado do Poder legislativo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u w:val="single"/>
        </w:rPr>
        <w:t>Relatório Circunstanciado sobre a gestão do Presidente do Legislativo Municipal de Tramandaí no Exercício Financeiro do ano de 2020</w:t>
      </w:r>
      <w:r>
        <w:rPr>
          <w:b/>
          <w:cap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Conforme determinado no art. 4º, da Resolução do TCE/RS - Tribunal de Contas do Estado do Rio Grande do Sul nº 1.099, de 7 de novembro de 2018, apresentamos o </w:t>
      </w:r>
      <w:r>
        <w:rPr>
          <w:b/>
        </w:rPr>
        <w:t>Relatório Minucioso do Administrador</w:t>
      </w:r>
      <w:r>
        <w:rPr/>
        <w:t xml:space="preserve">, o Sr. </w:t>
      </w:r>
      <w:r>
        <w:rPr>
          <w:b/>
        </w:rPr>
        <w:t xml:space="preserve">Ver. JOÃO BATISTA DE MATTOS DA ROSA </w:t>
      </w:r>
      <w:r>
        <w:rPr/>
        <w:t xml:space="preserve"> (Presidente) e do Sr. </w:t>
      </w:r>
      <w:r>
        <w:rPr>
          <w:b/>
        </w:rPr>
        <w:t>Vr. EDINILSA MARIA LEMOS PADILHA</w:t>
      </w:r>
      <w:r>
        <w:rPr/>
        <w:t xml:space="preserve"> (1º Vice-Presidente), referente às </w:t>
      </w:r>
      <w:r>
        <w:rPr>
          <w:b/>
          <w:u w:val="single"/>
        </w:rPr>
        <w:t>Contas de Gestão  do Exercício Financeiro de 2020</w:t>
      </w:r>
      <w:r>
        <w:rPr/>
        <w:t>, constando as metas físico-financeiras previstas e alcançadas conforme o que foi estabelecido no PPA - Plano Plurianual (Lei nº 4.109/17, de 31.10.2017), na LDO - Lei de Diretrizes Orçamentárias de 2020 (Lei nº 4.341/19 de 14.11.2019 ) e na LOA - Orçamento Anual de 2020</w:t>
      </w:r>
      <w:r>
        <w:rPr>
          <w:b/>
        </w:rPr>
        <w:t xml:space="preserve"> </w:t>
      </w:r>
      <w:r>
        <w:rPr/>
        <w:t xml:space="preserve">(Lei nº 4.358/19, de 11/12/2019 ). Segue em anexo também, </w:t>
      </w:r>
      <w:r>
        <w:rPr>
          <w:szCs w:val="20"/>
        </w:rPr>
        <w:t>declaração firmada pelo Presidente da Câmara de que os agentes públicos atuantes no Poder Legislativo estão em dia com a apresentação das declarações de bens e rendas, bem como declaração do contador, ratificada pelo Presidente da Câmara, informando sobre a realização de conciliações bancárias e seus respectivos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INFORMAÇÕES SOBRE A EXECUÇÃO ORÇAMENTÁRIA DO EXERCÍCIO DE 202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aps/>
        </w:rPr>
      </w:pPr>
      <w:r>
        <w:rPr>
          <w:b/>
          <w:caps/>
        </w:rPr>
        <w:t>Informações sobre o cronograma mensal de desembolso  das cotas recebidas (duodécimos)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74"/>
        <w:gridCol w:w="2765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Ban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ênc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a Conta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risul S/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09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6356-07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risul S/A Aplicaçõ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09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6356-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3"/>
        <w:gridCol w:w="3402"/>
      </w:tblGrid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eceb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c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iro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   8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2019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 490.05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$        389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Janeiro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575.444,9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ereiro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03.991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       132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Fevereiro/2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504.124,65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ço/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75.05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       18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ço/2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575.235,81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75.05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       154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bril/2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575.210,15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75.05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       101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io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575.157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ho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75.05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       89,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Junho/2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575.134,63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ho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75.05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          62,25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Julho/2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575.120,96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/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75.05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       75,41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Agosto/2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575.131,12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o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75.05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         99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Setembro/2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575.155,43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ubro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75.05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      109,8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Outubro/2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575.165,55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o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75.05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      123,6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Novembro/19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575.179,37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embro/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75.05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c/ Movimento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       127,9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risul S/A Aplicações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zembro/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575.183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6.831.24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Duodécimo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olu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   712.548,42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olvido à Prefeitura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pes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 6.118.695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ção da Despes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1.1.1 – Saldo dos valores em Banco a devolver para o Executivo em 31-12-2020 é </w:t>
      </w:r>
      <w:r>
        <w:rPr>
          <w:b/>
        </w:rPr>
        <w:t xml:space="preserve">R$ 712.548,42 </w:t>
      </w:r>
      <w:r>
        <w:rPr/>
        <w:t>a seguir:</w:t>
      </w:r>
    </w:p>
    <w:p>
      <w:pPr>
        <w:pStyle w:val="Normal"/>
        <w:jc w:val="both"/>
        <w:rPr/>
      </w:pPr>
      <w:r>
        <w:rPr/>
      </w:r>
    </w:p>
    <w:tbl>
      <w:tblPr>
        <w:tblW w:w="354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8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3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30.000,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5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84.000,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84.000,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7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84.000,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84.000,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84.000,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62.548,4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712.548,4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2 – Saldo em Bancos pela contabilidade em 31-12-2020: </w:t>
      </w:r>
      <w:r>
        <w:rPr>
          <w:b/>
        </w:rPr>
        <w:t>R$ 225.017,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3–Os valores das disponibilidades financeiras encontram-se depositadas na seguinte distribu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Banco do Estado do Rio Grande do Sul – BANRISUL S/A - c/c nº 04.04.6356-07 e c/c nº 04.079736.0-0 – Aplicações Financeiras R$ 225.017,2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bilizado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1.1.1.50.03.02.00.00 – Banco do Estado Conta Aplicação Financeira Recurso livre 0001: R$ 103.865,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1.1.1.50.03.03.00.00 - Banco do Estado Conta Aplicação Financeira Recurso Extra 8001: R$ 121.152,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 = ) TOTAL DAS DISPONIBILIDADES FINANCEIRAS NA CONTABILIDADE ANTES DOS RESTOS A PAG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$ </w:t>
      </w:r>
      <w:r>
        <w:rPr/>
        <w:t>: 225.017,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+) R$   121.152,17 – Recurso Extraorçamentári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+) R$       7.603,99 – Recurso Livre – a liquid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+) R$     96.261,12 – Recurso Livre  - liquidad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=) R$ 225.017,2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 – O Legislativo Municipal realizou, no exercício findo, as seguintes tarefas independentes do Poder Execu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missão, liquidação e pagamento de notas de empenhos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.1) Empenhos emitidos:    </w:t>
      </w:r>
      <w:r>
        <w:rPr>
          <w:b/>
        </w:rPr>
        <w:t>R$ 6.118.695,43</w:t>
      </w:r>
    </w:p>
    <w:p>
      <w:pPr>
        <w:pStyle w:val="Normal"/>
        <w:ind w:left="360" w:hanging="0"/>
        <w:jc w:val="both"/>
        <w:rPr/>
      </w:pPr>
      <w:r>
        <w:rPr/>
        <w:t xml:space="preserve">a.2) Empenhos liquidados: </w:t>
      </w:r>
      <w:r>
        <w:rPr>
          <w:b/>
        </w:rPr>
        <w:t>R$ 6.111.091,44</w:t>
      </w:r>
    </w:p>
    <w:p>
      <w:pPr>
        <w:pStyle w:val="Normal"/>
        <w:ind w:left="360" w:hanging="0"/>
        <w:jc w:val="both"/>
        <w:rPr/>
      </w:pPr>
      <w:r>
        <w:rPr/>
        <w:t xml:space="preserve">a.3) Empenhos pagos:        </w:t>
      </w:r>
      <w:r>
        <w:rPr>
          <w:b/>
        </w:rPr>
        <w:t>R$ 6.014.830,32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.4) Empenhos a pagar não liquidados:  </w:t>
      </w:r>
      <w:r>
        <w:rPr>
          <w:b/>
        </w:rPr>
        <w:t>R$ 7.603,99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.5) Empenhos a pagar liquidados: </w:t>
      </w:r>
      <w:r>
        <w:rPr>
          <w:b/>
        </w:rPr>
        <w:t>R$ 96.261,1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ontabilidade Integral:</w:t>
      </w:r>
    </w:p>
    <w:p>
      <w:pPr>
        <w:pStyle w:val="Normal"/>
        <w:ind w:left="360" w:hanging="0"/>
        <w:jc w:val="both"/>
        <w:rPr/>
      </w:pPr>
      <w:r>
        <w:rPr/>
        <w:t>b.1) balancete da despesa;</w:t>
      </w:r>
    </w:p>
    <w:p>
      <w:pPr>
        <w:pStyle w:val="Normal"/>
        <w:ind w:left="360" w:hanging="0"/>
        <w:jc w:val="both"/>
        <w:rPr/>
      </w:pPr>
      <w:r>
        <w:rPr/>
        <w:t>b.2) balancete de verificação;</w:t>
      </w:r>
    </w:p>
    <w:p>
      <w:pPr>
        <w:pStyle w:val="Normal"/>
        <w:ind w:left="360" w:hanging="0"/>
        <w:jc w:val="both"/>
        <w:rPr/>
      </w:pPr>
      <w:r>
        <w:rPr/>
        <w:t>b.2.1) registra todas as fases da despesa: empenho, em liquidação, liquidação e pagamento;</w:t>
      </w:r>
    </w:p>
    <w:p>
      <w:pPr>
        <w:pStyle w:val="Normal"/>
        <w:ind w:left="360" w:hanging="0"/>
        <w:jc w:val="both"/>
        <w:rPr/>
      </w:pPr>
      <w:r>
        <w:rPr/>
        <w:t>b.2.2) registra o patrimônio do Órgão: as mutações do patrimônio público;</w:t>
      </w:r>
    </w:p>
    <w:p>
      <w:pPr>
        <w:pStyle w:val="Normal"/>
        <w:ind w:left="360" w:hanging="0"/>
        <w:jc w:val="both"/>
        <w:rPr/>
      </w:pPr>
      <w:r>
        <w:rPr/>
        <w:t>b.2.3) registra a receita extraorçamentária e a despesa extraorçamentá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lha de Paga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ção do Patrimônio.</w:t>
      </w:r>
    </w:p>
    <w:p>
      <w:pPr>
        <w:pStyle w:val="Normal"/>
        <w:ind w:left="360" w:hanging="0"/>
        <w:jc w:val="both"/>
        <w:rPr/>
      </w:pPr>
      <w:r>
        <w:rPr/>
        <w:t>d.1) Relatório de todos os bens adquiridos pelo Órgão atualizados e depreciados, com integração dos sistemas de informática para o devido registro contábil atualiz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moxarifado controlado por sistema de informática na entrada e saída dos materia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tório de Gestão Fiscal quadrimestrais.</w:t>
      </w:r>
    </w:p>
    <w:p>
      <w:pPr>
        <w:pStyle w:val="PargrafodaLista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sde 04.05.2000, a população do Município de Tramandaí era menor que 50.000 habitantes, então, o RGF – Relatório de Gestão Fiscal era publicado semestralmente. Mas a partir de abril/19, o número de habitantes passou em março/19 de 47.521 para 51.715, passando a ser publicado quadrimestralmente.</w:t>
      </w:r>
    </w:p>
    <w:p>
      <w:pPr>
        <w:pStyle w:val="PargrafodaLista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laborados cfe Portaria nº 286, de 07 de maio de  2019- Aprova a 10ª edição do Manual de Demonstrativos Fiscais – MDF, publicados no mural, na página </w:t>
      </w:r>
      <w:hyperlink r:id="rId2">
        <w:r>
          <w:rPr>
            <w:rStyle w:val="InternetLink"/>
          </w:rPr>
          <w:t>https://www.camaratramandai.rs.gov.br/camara/conteudo/transparencia/Relatorios-de-Gestao-Fiscal/1/2019/</w:t>
        </w:r>
      </w:hyperlink>
      <w:r>
        <w:rPr/>
        <w:t>,  no Portal da Transparência, no Mural  da Câmara de Vereadores de Tramandaí,  no jornal local Matéria da Capa (M. V. Machado) e no saite da FAMU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g)As Novas Normas Brasileiras de Contabilidade Aplicadas ao Setor Público – NBC TSP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rtaria nº STN nº 548/15 de 24.09.2015, dispõe sobre prazos-limite de adoção dos procedimentos contábeis patrimoniais aplicáveis aos entes da Federação, com vistas à consolidação das contas públicas da União, dos estados, do Distrito Federal e dos municípios, sob a mesma base conceitual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g.1) Procedimentos adotados para o cumprimento da Portaria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g1.1</w:t>
      </w:r>
      <w:r>
        <w:rPr>
          <w:rFonts w:eastAsia="Bookshelf Symbol 7" w:cs="Bookshelf Symbol 7" w:ascii="Bookshelf Symbol 7" w:hAnsi="Bookshelf Symbol 7"/>
        </w:rPr>
        <w:t></w:t>
      </w:r>
      <w:r>
        <w:rPr/>
        <w:t>Implantar o “Custo Médio Ponderado" para avaliação dos estoques, nas saída (baixas) por consumo. - Base Legal ( Lei 4320/64 e MCASP): o método a ser adotado na Administração Pública é o “Custo Médio Ponderado”:</w:t>
      </w:r>
    </w:p>
    <w:p>
      <w:pPr>
        <w:pStyle w:val="Normal"/>
        <w:ind w:firstLine="709"/>
        <w:jc w:val="both"/>
        <w:rPr/>
      </w:pPr>
      <w:r>
        <w:rPr/>
        <w:t>Foi inventariado todos os itens do setor de almoxarifado e conciliado com a contabilidade, não encontrando diferenças de valores finalizando com um estoque de R$ 25.031,5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g2.2</w:t>
      </w:r>
      <w:r>
        <w:rPr>
          <w:rFonts w:eastAsia="Bookshelf Symbol 7" w:cs="Bookshelf Symbol 7" w:ascii="Bookshelf Symbol 7" w:hAnsi="Bookshelf Symbol 7"/>
        </w:rPr>
        <w:t></w:t>
      </w:r>
      <w:r>
        <w:rPr/>
        <w:t>Reconhecimento, mensuração e evidenciação dos bens móveis; respectiva depreciação, amortização ou exaustão; reavaliação a valor recuperável (exceto bens do patrimônio cultural e de infraestrutura):</w:t>
      </w:r>
    </w:p>
    <w:p>
      <w:pPr>
        <w:pStyle w:val="Normal"/>
        <w:ind w:firstLine="709"/>
        <w:jc w:val="both"/>
        <w:rPr/>
      </w:pPr>
      <w:r>
        <w:rPr/>
        <w:t xml:space="preserve">Os bens imóveis (terrenos), móveis e softwares, encontram-se avaliados e depreciados. Foi feita a conciliação c/ a contabilidade e não encontrou-se divergências finalizando com R$ 388.727,14 de Bens Móveis, R$ 731.808, em Terrenos e R$ 402.582,01 de Benfeitoria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g3.3</w:t>
      </w:r>
      <w:r>
        <w:rPr>
          <w:rFonts w:eastAsia="Bookshelf Symbol 7" w:cs="Bookshelf Symbol 7" w:ascii="Bookshelf Symbol 7" w:hAnsi="Bookshelf Symbol 7"/>
        </w:rPr>
        <w:t></w:t>
      </w:r>
      <w:r>
        <w:rPr/>
        <w:t xml:space="preserve">Reconhecimento, mensuração e evidenciação das obrigações por competência decorrentes de benefícios a empregados (Ex: 13º Salário, Férias etc): </w:t>
      </w:r>
    </w:p>
    <w:p>
      <w:pPr>
        <w:pStyle w:val="Normal"/>
        <w:ind w:firstLine="709"/>
        <w:jc w:val="both"/>
        <w:rPr/>
      </w:pPr>
      <w:r>
        <w:rPr/>
        <w:t>Durante o exercício de 2020, foi reconhecido por competência, apropriando-se mensalmente, as férias, 13 salário, licenças –prêm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g4.4</w:t>
      </w:r>
      <w:r>
        <w:rPr>
          <w:rFonts w:eastAsia="Bookshelf Symbol 7" w:cs="Bookshelf Symbol 7" w:ascii="Bookshelf Symbol 7" w:hAnsi="Bookshelf Symbol 7"/>
        </w:rPr>
        <w:t></w:t>
      </w:r>
      <w:r>
        <w:rPr/>
        <w:t>Adoção de regras e procedimentos contábeis sob uma mesma base conceitual: Os PCPs – Procedimentos Contábeis Patrimoniais compreendem o reconhecimento, a mensuração, o registro, a apuração, a avaliação e o controle do patrimônio públi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doção do Regime de Competência (fornecedores)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/>
      </w:pPr>
      <w:r>
        <w:rPr/>
        <w:t>Uniformização de Procedimentos Contábeis padrão a níveis nacional e internacional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/>
      </w:pPr>
      <w:r>
        <w:rPr/>
        <w:t>Atributos da Informação Contábil.</w:t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 – Dos Restos a Pag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montante dos Restos a Pagar da Câmara de Vereadores compõem-se dos seguintes resultados no Balancete Contábil de Verificação encerrado em 31-12-2019 pagos em 202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9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dos Restos a Pag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os Restos a Paga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dades Financeir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10.342,21 -  a liquidar (liquidados e pagos em 2020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10.342,21  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95.234,10 -  liquidados (pagos em 2020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95.234,10   (Recurso Livr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96.226,97  - extras (pagos em 2020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96.226,97   (Extraorçamentári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01.803,28 (pagos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01.803,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>
          <w:b/>
        </w:rPr>
        <w:t>2.  DO CONTROLE DOS LIMITES CONSTITUCIONAIS E DA LEI DE RESPONSABILIDADE FISCA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2.1 – Do Orçamento do Legislativo. Direito Constitucional. Valor Orçado e Valor Realiz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Em conformidade com a Constituição da República, o Poder Legislativo de Tramandaí por ter uma população de 51.715, atingiu o direito ao percentual de 7 % (sete por cento) de realizar suas despesas totais em relação à </w:t>
      </w:r>
      <w:r>
        <w:rPr>
          <w:b/>
        </w:rPr>
        <w:t>RREA - Receita Realizada no Exercício Anterior</w:t>
      </w:r>
      <w:r>
        <w:rPr/>
        <w:t xml:space="preserve"> </w:t>
      </w:r>
      <w:r>
        <w:rPr>
          <w:b/>
        </w:rPr>
        <w:t xml:space="preserve">Atualizada, </w:t>
      </w:r>
      <w:r>
        <w:rPr/>
        <w:t>no que se refere à receita tributária e de transferências constitucionais que ingressaram no Poder Executivo no ano de 2019 ilustrado a baixo:</w:t>
      </w:r>
    </w:p>
    <w:p>
      <w:pPr>
        <w:pStyle w:val="Normal"/>
        <w:jc w:val="both"/>
        <w:rPr/>
      </w:pPr>
      <w:r>
        <w:rPr/>
      </w:r>
    </w:p>
    <w:p>
      <w:pPr>
        <w:pStyle w:val="NormalWeb"/>
        <w:ind w:left="2340" w:hanging="0"/>
        <w:jc w:val="both"/>
        <w:rPr>
          <w:i/>
          <w:i/>
          <w:color w:val="000000"/>
          <w:sz w:val="20"/>
          <w:szCs w:val="20"/>
        </w:rPr>
      </w:pPr>
      <w:r>
        <w:rPr>
          <w:rStyle w:val="FootnoteCharacters"/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>Art. 29-A. O total da despesa do Poder Legislativo Municipal, incluídos os subsídios dos Vereadores e excluídos os gastos com inativos, não poderá ultrapassar os seguintes percentuais, relativos ao somatório da receita tributária e das transferências previstas no § 5</w:t>
      </w:r>
      <w:r>
        <w:rPr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i/>
          <w:color w:val="000000"/>
          <w:sz w:val="20"/>
          <w:szCs w:val="20"/>
        </w:rPr>
        <w:t xml:space="preserve"> do art. 153 e nos arts. 158 e 159, efetivamente realizado no exercício anterior: 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://www.planalto.gov.br/ccivil_03/constituicao/Emendas/Emc/emc25.htm" \l "art29a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(Incluído pela Emenda Constitucional nº 25, de 2000)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00"/>
          <w:sz w:val="20"/>
          <w:szCs w:val="20"/>
        </w:rPr>
        <w:t>”.</w:t>
      </w:r>
    </w:p>
    <w:p>
      <w:pPr>
        <w:pStyle w:val="NormalWeb"/>
        <w:ind w:left="234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Web"/>
        <w:ind w:left="2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985"/>
        <w:gridCol w:w="20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EA em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 Calcul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Orç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asto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05.224.582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7.365.72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6.900.668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 6.118.695,4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e da Folha (7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.156.004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.416.927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$ 4.988.340,0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Fonte: RVE – Relatório de Validação e Encaminhamento do Executivo ref. ao 3º quadrimestre/202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985"/>
        <w:gridCol w:w="20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EA em 2019 atualiz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 Calcul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Orç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asto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10.436.15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7.730.53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6.900.668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 6.118.695,43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e da Folha atualizado (7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.411.37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.416.927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 4.988.340,0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Fonte: RVE – Relatório de Validação e Encaminhamento do Executivo ref. ao 3º quadrimestre/202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Conforme quadro ilustrado acima verifica-se que foi gasto um percentual de 5,54% da RREA - Receita Realizada no Exercício Anterior (2019)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– Folha de Pagamento da Câmara de Vereadores. Constituição da República. IN nº 06, de 05.12.2019 do TCE/RS – Tribunal de Contas do Estado do Rio Grande do Su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egundo a Constituição Federal de 5.10.1988, o Poder Legislativo só pode gastar no máximo 70% sobre seu direito de repasse financeiro (duodécimo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>Art. 29-A, § 1</w:t>
      </w:r>
      <w:r>
        <w:rPr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i/>
          <w:color w:val="000000"/>
          <w:sz w:val="20"/>
          <w:szCs w:val="20"/>
        </w:rPr>
        <w:t xml:space="preserve"> A Câmara Municipal não gastará mais de setenta por cento de sua receita com folha de pagamento, incluído o gasto com o subsídio de seus Vereadores”.</w:t>
      </w:r>
    </w:p>
    <w:p>
      <w:pPr>
        <w:pStyle w:val="Normal"/>
        <w:ind w:left="234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2340" w:hanging="0"/>
        <w:jc w:val="both"/>
        <w:rPr>
          <w:i/>
          <w:i/>
          <w:strike/>
          <w:color w:val="000000"/>
          <w:sz w:val="20"/>
          <w:szCs w:val="20"/>
        </w:rPr>
      </w:pPr>
      <w:r>
        <w:rPr>
          <w:i/>
          <w:strike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Obedecendo a este mandamento constitucional e seguindo rigorosamente às instruções da </w:t>
      </w:r>
      <w:r>
        <w:rPr>
          <w:u w:val="single"/>
        </w:rPr>
        <w:t>IN – Instrução Normativa nº 06, de 05 de dezembro de 2018 do TCE/RS – Tribunal de Contas do Estado do Rio Grande do Sul</w:t>
      </w:r>
      <w:r>
        <w:rPr/>
        <w:t xml:space="preserve">, chegou-se ao resultado percentual de </w:t>
      </w:r>
      <w:r>
        <w:rPr>
          <w:b/>
        </w:rPr>
        <w:t xml:space="preserve">64,53% </w:t>
      </w:r>
      <w:r>
        <w:rPr/>
        <w:t xml:space="preserve">(sessenta e cinco inteiros e vinte e um centésimos por cento), um montante de </w:t>
      </w:r>
      <w:r>
        <w:rPr>
          <w:b/>
        </w:rPr>
        <w:t xml:space="preserve">R$ 4.988.340,09 </w:t>
      </w:r>
      <w:r>
        <w:rPr/>
        <w:t xml:space="preserve">(quatro milhões, novecentos e oitenta e oito mil, trezentos e quarenta reais e nove centavos), sendo o limite de </w:t>
      </w:r>
      <w:r>
        <w:rPr>
          <w:u w:val="single"/>
        </w:rPr>
        <w:t>R$ 5.411.371,56</w:t>
      </w:r>
      <w:r>
        <w:rPr/>
        <w:t xml:space="preserve"> cfe quadro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2.3 – limite da Despesa Total com Remuneração dos Vereado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340" w:hanging="0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Constituição Federal/88, Inciso VII - o total da despesa com a remuneração dos Vereadores não poderá ultrapassar o montante de cinco por cento da receita do Município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Em obediência à Constituição Federal no art. 29, VII, o limite da remuneração total dos 13 Vereadores, incluído o 13º Subsídio e encargos patronais, foi de R$ 1.600.160,90 (um milhão, seiscentos mil, cento e sessenta reais e noventa centavos) em relação à Receita Total do Município arrecadada em 2020 (3.1.3 do RVE/Legislativo) no valor de R$ 164.995.954,14 (cento e sessenta e quatro milhões, novecentos e noventa e cinco mil, novecentos e cinquenta e quatro reais e quatorze centavos), representando um percentual de 0,97% (noventa e sete </w:t>
      </w:r>
      <w:r>
        <w:rPr>
          <w:shd w:fill="FFFFFF" w:val="clear"/>
        </w:rPr>
        <w:t>centésimos por cento</w:t>
      </w:r>
      <w:r>
        <w:rPr/>
        <w:t>) da Receita Total Realizada em 2020.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– </w:t>
      </w:r>
      <w:r>
        <w:rPr>
          <w:b/>
        </w:rPr>
        <w:t>Limite da Remuneração Individual do Vereador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340" w:hanging="0"/>
        <w:jc w:val="both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Constituição Federal/88, VI - o subsídio dos Vereadores será fixado pelas respectivas Câmaras Municipais em cada legislatura para a subsequente, observado o que dispõe esta Constituição, observados os critérios estabelecidos na respectiva Lei Orgânica e os seguintes limites máximos: </w:t>
      </w:r>
      <w:r>
        <w:fldChar w:fldCharType="begin"/>
      </w:r>
      <w:r>
        <w:rPr>
          <w:rStyle w:val="InternetLink"/>
          <w:sz w:val="20"/>
          <w:i/>
          <w:szCs w:val="20"/>
          <w:color w:val="000000"/>
        </w:rPr>
        <w:instrText xml:space="preserve"> HYPERLINK "http://www.planalto.gov.br/ccivil_03/constituicao/Emendas/Emc/emc25.htm" \l "art29vi"</w:instrText>
      </w:r>
      <w:r>
        <w:rPr>
          <w:rStyle w:val="InternetLink"/>
          <w:sz w:val="20"/>
          <w:i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</w:rPr>
        <w:t>(Redação dada pela Emenda Constitucional nº 25, de 2000)</w:t>
      </w:r>
      <w:r>
        <w:rPr>
          <w:rStyle w:val="InternetLink"/>
          <w:sz w:val="20"/>
          <w:i/>
          <w:szCs w:val="20"/>
          <w:color w:val="000000"/>
        </w:rPr>
        <w:fldChar w:fldCharType="end"/>
      </w:r>
      <w:r>
        <w:rPr>
          <w:i/>
          <w:sz w:val="20"/>
          <w:szCs w:val="20"/>
        </w:rPr>
        <w:t>:</w:t>
      </w:r>
    </w:p>
    <w:p>
      <w:pPr>
        <w:pStyle w:val="NormalWeb"/>
        <w:ind w:left="2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) em Municípios de dez mil e um a cinquenta mil habitantes, o subsídio máximo dos Vereadores corresponderá a trinta por cento do subsídio dos Deputados Estaduais; </w:t>
      </w:r>
      <w:r>
        <w:fldChar w:fldCharType="begin"/>
      </w:r>
      <w:r>
        <w:rPr>
          <w:rStyle w:val="InternetLink"/>
          <w:sz w:val="20"/>
          <w:i/>
          <w:szCs w:val="20"/>
          <w:color w:val="000000"/>
        </w:rPr>
        <w:instrText xml:space="preserve"> HYPERLINK "http://www.planalto.gov.br/ccivil_03/constituicao/Emendas/Emc/emc25.htm" \l "art29vi"</w:instrText>
      </w:r>
      <w:r>
        <w:rPr>
          <w:rStyle w:val="InternetLink"/>
          <w:sz w:val="20"/>
          <w:i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</w:rPr>
        <w:t>(Incluído pela Emenda Constitucional nº 25, de 2000)</w:t>
      </w:r>
      <w:r>
        <w:rPr>
          <w:rStyle w:val="InternetLink"/>
          <w:sz w:val="20"/>
          <w:i/>
          <w:szCs w:val="20"/>
          <w:color w:val="00000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>Considerando que a população do Município de Tramandaí em 31.12.2020 era de 51.715 (cinquenta e um mil, setecentos e quinze) habitantes, o  valor individual do Subsídio do Vereador foi fixado em R$ 6.276,98 (seis mil, duzentos e setenta e seis reais e noventa e oito centavos) pela Lei Municipal nº 4.023/2016 “DISPÕE SOBRE A FIXAÇÃO DO SUBSÍDIO MENSAL DOS VEREADORES DA CÂMARA MUNICIPAL DE TRAMANDAÍ PARA O PERÍODO DE 1º DE JANEIRO DE 2017 A 31 DE DEZEMBRO DE 2020.”representou 24,74% (vinte e quatro inteiros e setenta e quatro centésimos por cento) do valor do subsídio do Deputado neste Estado (R$ 25.322,25), sabendo-se que o teto seria de R$ 10.128,90 (dez mil, cento e vinte e oito reais e noventa centavo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ei nº 4.394/20, de 01 de abril de 2020, concedeu revisão geral para os agentes políticos de 6,81% (seis inteiros e oitenta e um centésimos por cento), considerando outros reajustes anteriores, o valor atual é de R$ 7.577,8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ão houve pagamento de verba de representação no exercício de 2020, para o cargo de Presidente d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 –LRF –Lei de Responsabilidade Fiscal. Despesa de Pessoal. RGF – Relatório de Gestão Fisc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Poder legislativo Municipal realizou despesas com pessoal no ano de 2020 no valor de R$ 4.237.849,94 (quatro milhões, duzentos e trinta e sete mil, oitocentos e quarenta e nove reais e noventa e quatro centavos) representando 2,28% (dois inteiros e vinte e oito centésimos por cento) da RCL – Receita Corrente Líquida do Município de R$ 186.257.253,22 (cento e oitenta e seis milhões, duzentos e cinquenta e sete mil, duzentos  e cinquenta e três reais e vinte e dois centavos), ficando bem abaixo dos 6% permitido pelo art. 20, III, “a” da LR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Despesa de Pessoal foi calculada em estrita conformidade com as instruções da </w:t>
      </w:r>
      <w:r>
        <w:rPr>
          <w:b/>
        </w:rPr>
        <w:t>IN – Instrução Normativa nº 06, de 05.12.2019 do TCE/RS</w:t>
      </w:r>
      <w:r>
        <w:rPr/>
        <w:t xml:space="preserve"> – Tribunal de Contas do Estado do Rio Grande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>Os Relatórios de Gestão Fiscal foram publicados em conformidade à LRF – Lei de Responsabilidade Fiscal e nos Modelos das Portarias da STN – Secretaria do Tesouro Nacional, n</w:t>
      </w:r>
      <w:r>
        <w:rPr>
          <w:sz w:val="23"/>
          <w:szCs w:val="23"/>
        </w:rPr>
        <w:t>º 91 de 20 de fevereiro de 2020, que Altera o Manual de Demonstrativos Fiscais - MDF, 10ª edição, aprovado pela Portaria nº 286, de 07 de maio de 2019, e alterado pela Portaria nº 641 de 20 de setembro de 2019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83"/>
        <w:gridCol w:w="2177"/>
        <w:gridCol w:w="2490"/>
        <w:gridCol w:w="125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drimestr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ral da câma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tal transparênc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rnal matéria da cap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20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ral da câma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tal transparênc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rnal matéria da cap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9.20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ral da câma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tal transparênc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ariomunicipal.com.br/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mu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1.2021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anto RGF – Relatório de Gestão Fiscal do SICONFI – Sistemas de Informações Contábeis e Fiscais do Setor Público Brasileiro, o percentual chegou 2,71% a devido as deduções estabelecidas por este Egrégio Tribunal de Contas não serem as mesmas da STN – Secretaria do Tesouro Nacional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CONFI – Sistemas de Informações Contábeis e Fiscais do Setor Público Brasileir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ublica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º quadrimes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20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º quadrimes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9.20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º quadrimes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1.202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2.6 – Transparência Brasil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O Portal de Transparência da Câmara Municipal pode ser acessado no endereço </w:t>
      </w:r>
      <w:hyperlink r:id="rId3">
        <w:r>
          <w:rPr>
            <w:rStyle w:val="InternetLink"/>
          </w:rPr>
          <w:t>http://camaratramandai.rs.gov.br/transparencia.html</w:t>
        </w:r>
      </w:hyperlink>
      <w:r>
        <w:rPr/>
        <w:t xml:space="preserve">, contratado em 20.02.2013 sob o nº de contrato 002/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– DAS METAS PREVISTAS NO PPA, LDO E LO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s metas previstas nos orçamentos obtiveram previsão e realização em 31-12-2017 de acordo com a execução orçamentária do exercício findo e documentos contábeis pertinentes, com exceção da construção do novo prédio da câmara de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 nº 4.109, de 31/10/2017 – Plano Plurianual (PP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Lei nº 4.341, de 14/11/2019 – Lei de Diretrizes Orçamentárias (LDO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Lei nº 4.358, de 11/12/2019 – Lei de Orçamento (LO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 - Créditos Adicionai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31. -Especiais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ão houve a abertura de crédito adicional especi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-Suplementa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+) R$ 295.000,00 por redução de créd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reto nº 4.785/20, de 02/09/2020: R$ 156.000,00</w:t>
      </w:r>
    </w:p>
    <w:p>
      <w:pPr>
        <w:pStyle w:val="Normal"/>
        <w:jc w:val="both"/>
        <w:rPr/>
      </w:pPr>
      <w:r>
        <w:rPr/>
        <w:tab/>
        <w:t>Decreto nº 4.835/20, de 23/11/2020: R$   65.000,00</w:t>
      </w:r>
    </w:p>
    <w:p>
      <w:pPr>
        <w:pStyle w:val="Normal"/>
        <w:ind w:firstLine="708"/>
        <w:jc w:val="both"/>
        <w:rPr/>
      </w:pPr>
      <w:r>
        <w:rPr/>
        <w:t>Decreto nº 4.862/20, de 28/12/2020: R$   74.000,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=) Total de Créditos Adicionais: R$ 29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– DA ADMINISTRAÇÃO DOS BE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o final do exercício financeiro de 2020 foram inventariados fisicamente os bens  móveis, imóveis e almoxarifado do Legislativo Municipal. Os bens móveis foram depreciados. Há terrenos disponíveis para a construção da sede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oi devidamente contabilizado as deprecia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– DA ADMINISTRAÇÃO DE PESSO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o exercício findo, dos servidores em Cargo em Comissão foram exonerados ficando em atividade com 12  servidores concursad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– Concurso Públ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Foi nomeado um servidor aprovado no concurso realizado em 2015, ainda em vigor, para o cargo de Tesoureiro. Não houve concurso público em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– Contratações Temporárias e Serviç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2.1 - Não houve contratações por prazo determinado de pesso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2.2 - Os serviços contratados  foram os segui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Contrato nº 004/2015 – K.L. Costa Comercial Ltda de 10.062015 do processo nº 162/02/2015 encerrado em 20.06.2020: serviços de limpeza e conservação do interior d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rato nº 003/2017 – Liz Serviços On Line Ltda em 12.06.2017, processo avulso nº 384/215/17 e Termo Aditivo nº 03/2020, de 10.06.2020 (processo nº 595/314/2020): cessão de uso de software para implantação, consolidação e publicação on-line dos atos oficiais de efeito externo do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rato nº 005/2017 - Suat Sistemas de Segurança, prorrogado de 20.11.2017 do processo avulso nº 1365/680/2017 c/ Termo Aditivo nº 003/2020, de 19.11.2020: segurança  monitor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trato nº 003/2018 - Dueto Tecnologia Ltda do processo avulso nº 250/097/2018, c/ Termo Aditivo nº 002/2020, de 16.04.2020 do processo avulso nº 453/270/2020: locação de softwares da contabilidade, finanças, orçamento, patrimônio e outros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rato nº 005/2018, de 24.08.2018 – INB Informática Ltda – ME do processo avulto nº 923/005/2018 c/ Termo Aditivo nº 002/2020, de 24.08.2020 do processo avulso nº 1021/384/2020: serviços de internet banda larga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ontrato nº 006/2018 – OTV Elevadores Ltda, de 12.11.2018 do processo nº 1375/551/18 c/ Termo Aditivo nº 002/2020, de 11 de dezembro de 2020 (processo nº 1353/0478/2020): manutenção do elevad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rato nº 002/2019 - Delcopy Copiadoras Ltda – ME do processo nº 560/333/2019 c/ Termo Aditivo nº 001/2020 de 21.04.2020  do processo avulso nº 454/271/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ab/>
        <w:t xml:space="preserve"> </w:t>
      </w:r>
      <w:r>
        <w:rPr>
          <w:bCs/>
        </w:rPr>
        <w:t>Contrato nº 002/2020 -  NP Capacitação e Soluções Tecnologicas Ltda em 26.06.2020, processo nº 803/345/2020: ferramenta de pesquisa de preço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Cs/>
        </w:rPr>
        <w:t>Contrato nº 003/2020 - Delma Eloi Bittencourt da Silva – ME em 30.06.2020, processo nº 605/001/2020: limpeza e conservação do interior da câmara de vereado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Contrato nº 004/2020 – IGAM – Instituto Gama de Apoio aos Municípios em 11.08.2015, processo avulso nº 952/374/2020 de 12.08.2020: consultoria contábil, de gestão e juríd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odos os contratos foram devidamente contabilizados nos grupos 7 e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 – Reajustes e aumentos salar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Bookshelf Symbol 7" w:cs="Bookshelf Symbol 7" w:ascii="Bookshelf Symbol 7" w:hAnsi="Bookshelf Symbol 7"/>
        </w:rPr>
        <w:t></w:t>
      </w:r>
      <w:r>
        <w:rPr/>
        <w:t xml:space="preserve">Lei nº 4.394/2020, de 03.04.2020 concede aumento aos servidores públicos de 6,81% sobre vencimentos e salários dos servidores públicos municipais, do Executivo, do Legislativo e Conselhos Tutelares, a contar de 1º.04.202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 – DA RESPONSABIL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Exerceram a Presidência da Câmara Municipal de Vereadores, durante o exercício de 2020, os Vereadores Sr. Ver.</w:t>
      </w:r>
      <w:r>
        <w:rPr>
          <w:b/>
        </w:rPr>
        <w:t xml:space="preserve"> JOÃO BATISTA DE MATTOS DA ROSA</w:t>
      </w:r>
      <w:r>
        <w:rPr/>
        <w:t xml:space="preserve"> (</w:t>
      </w:r>
      <w:r>
        <w:rPr>
          <w:b/>
        </w:rPr>
        <w:t>President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endo o que se apresentava, segue junto a este relatório, o </w:t>
      </w:r>
      <w:r>
        <w:rPr>
          <w:u w:val="single"/>
        </w:rPr>
        <w:t>Relatório e Parecer do Responsável pelo Controle Interno</w:t>
      </w:r>
      <w:r>
        <w:rPr/>
        <w:t xml:space="preserve"> deste Município e Declarações de que os gentes públicos estão em dia com a entrega da declaração de bens e rendas e de conciliação banc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r. Ver.</w:t>
      </w:r>
      <w:r>
        <w:rPr>
          <w:b/>
          <w:caps/>
        </w:rPr>
        <w:t xml:space="preserve"> </w:t>
      </w:r>
      <w:r>
        <w:rPr>
          <w:b/>
        </w:rPr>
        <w:t xml:space="preserve">JOÃO BATISTA DE MATTOS DA RO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 de Tramanda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headerReference w:type="default" r:id="rId4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5429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CÂMARA DE VEREADORES DE TRAMANDAÍ – RS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Av. Fernandes Bastos, 30 – 1º andar - Centro – CEP nº 95.590-000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sz w:val="20"/>
        <w:szCs w:val="20"/>
      </w:rPr>
      <w:t>Fone 0xx (51)3661.4122 e marcosdalpiaz@hotmail.co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tramandai.rs.gov.br/camara/conteudo/transparencia/Relatorios-de-Gestao-Fiscal/1/2019/" TargetMode="External"/><Relationship Id="rId3" Type="http://schemas.openxmlformats.org/officeDocument/2006/relationships/hyperlink" Target="http://camaratramandai.rs.gov.br/transparencia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3:00Z</dcterms:created>
  <dc:creator>Usuário</dc:creator>
  <dc:description/>
  <cp:keywords/>
  <dc:language>en-US</dc:language>
  <cp:lastModifiedBy>Matues Ferraz</cp:lastModifiedBy>
  <cp:lastPrinted>2021-02-01T18:46:00Z</cp:lastPrinted>
  <dcterms:modified xsi:type="dcterms:W3CDTF">2021-02-01T21:48:00Z</dcterms:modified>
  <cp:revision>98</cp:revision>
  <dc:subject/>
  <dc:title>Ofício nº 001/2016/CONT</dc:title>
</cp:coreProperties>
</file>