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</w:rPr>
        <w:t>Ofício nº 04 /2022/CONT.</w:t>
      </w:r>
      <w:r>
        <w:rPr>
          <w:rFonts w:cs="Cambria" w:ascii="Cambria" w:hAnsi="Cambria"/>
        </w:rPr>
        <w:tab/>
        <w:tab/>
        <w:t xml:space="preserve">                                 </w:t>
      </w:r>
      <w:r>
        <w:rPr>
          <w:rFonts w:cs="Cambria" w:ascii="Cambria" w:hAnsi="Cambria"/>
          <w:b/>
        </w:rPr>
        <w:t xml:space="preserve">Tramandaí, 21 de março de 2022. </w:t>
      </w:r>
    </w:p>
    <w:p>
      <w:pPr>
        <w:pStyle w:val="Normal"/>
        <w:jc w:val="right"/>
        <w:rPr>
          <w:rFonts w:ascii="Cambria" w:hAnsi="Cambria" w:cs="Cambria"/>
          <w:b/>
          <w:b/>
          <w:strike/>
        </w:rPr>
      </w:pPr>
      <w:r>
        <w:rPr>
          <w:rFonts w:cs="Cambria" w:ascii="Cambria" w:hAnsi="Cambria"/>
          <w:b/>
          <w:strike/>
        </w:rPr>
      </w:r>
    </w:p>
    <w:p>
      <w:pPr>
        <w:pStyle w:val="Normal"/>
        <w:rPr>
          <w:rFonts w:ascii="Cambria" w:hAnsi="Cambria" w:cs="Cambria"/>
          <w:strike/>
        </w:rPr>
      </w:pPr>
      <w:r>
        <w:rPr>
          <w:rFonts w:cs="Cambria" w:ascii="Cambria" w:hAnsi="Cambria"/>
          <w:strike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xmo. Conselheiro Presidente do Tribunal de Contas do Estado do Rio Grande do Sul,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. D. Sr. </w:t>
      </w:r>
      <w:r>
        <w:rPr>
          <w:rFonts w:cs="Cambria" w:ascii="Cambria" w:hAnsi="Cambria"/>
          <w:b/>
          <w:bCs/>
          <w:color w:val="333333"/>
          <w:shd w:fill="FFFFFF" w:val="clear"/>
        </w:rPr>
        <w:t>ESTILAC MARTINS RODRIGUES XAVIER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ua Sete de Setembro, 388 - Centro</w:t>
      </w:r>
    </w:p>
    <w:p>
      <w:pPr>
        <w:pStyle w:val="Normal"/>
        <w:rPr/>
      </w:pPr>
      <w:r>
        <w:rPr>
          <w:rFonts w:cs="Cambria" w:ascii="Cambria" w:hAnsi="Cambria"/>
          <w:b/>
        </w:rPr>
        <w:t>Porto Alegre.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Assunto: Tomada de Contas do Exercício de 2021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Exmo. Senhor Conselheiro Presidente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 xml:space="preserve">em atendimento a Resolução TCE/RS – Tribunal de Contas do Estado do Rio Grande do Sul nº 1.134/2020, de 09/12/2020, art. 3° inciso iv, letras a, b, c, d, e, f apresentamos os documentos formalizadores da </w:t>
      </w:r>
      <w:r>
        <w:rPr>
          <w:rFonts w:cs="Cambria" w:ascii="Cambria" w:hAnsi="Cambria"/>
          <w:b/>
        </w:rPr>
        <w:t>Tomada de Contas do Poder Legislativo do Município de Tramanda</w:t>
      </w:r>
      <w:r>
        <w:rPr>
          <w:rFonts w:cs="Cambria" w:ascii="Cambria" w:hAnsi="Cambria"/>
        </w:rPr>
        <w:t xml:space="preserve">í, referente ao </w:t>
      </w:r>
      <w:r>
        <w:rPr>
          <w:rFonts w:cs="Cambria" w:ascii="Cambria" w:hAnsi="Cambria"/>
          <w:b/>
          <w:bCs/>
          <w:i/>
        </w:rPr>
        <w:t>Exercício Financeiro de 2021</w:t>
      </w:r>
      <w:r>
        <w:rPr>
          <w:rFonts w:cs="Cambria" w:ascii="Cambria" w:hAnsi="Cambria"/>
        </w:rPr>
        <w:t>, abaixo discriminados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 xml:space="preserve">a) relatório circunstanciado do Presidente da Câmara Municipal sobre sua gestão; </w:t>
      </w:r>
    </w:p>
    <w:p>
      <w:pPr>
        <w:pStyle w:val="Normal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 xml:space="preserve">b) relatório e parecer conclusivo do responsável pela UCCI sobre as contas do ano de 2021; </w:t>
      </w:r>
    </w:p>
    <w:p>
      <w:pPr>
        <w:pStyle w:val="Normal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c) cópia das atas de encerramento dos inventários de bens móveis, de bens de consumo e de valores;</w:t>
      </w:r>
    </w:p>
    <w:p>
      <w:pPr>
        <w:pStyle w:val="Normal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d) declaração do responsável pela Unidade de Pessoal, ratificada pelo Presidente da Câmara, quanto à regularidade da entrega e guarda de cópias das declarações de bens e rendas dos agentes públicos, nos termos da Resolução nº </w:t>
      </w:r>
      <w:hyperlink r:id="rId2">
        <w:r>
          <w:rPr>
            <w:rStyle w:val="InternetLink"/>
            <w:rFonts w:cs="Cambria" w:ascii="Cambria" w:hAnsi="Cambria"/>
            <w:color w:val="000000"/>
            <w:shd w:fill="FFFFFF" w:val="clear"/>
          </w:rPr>
          <w:t>963</w:t>
        </w:r>
      </w:hyperlink>
      <w:r>
        <w:rPr>
          <w:rFonts w:cs="Cambria" w:ascii="Cambria" w:hAnsi="Cambria"/>
          <w:shd w:fill="FFFFFF" w:val="clear"/>
        </w:rPr>
        <w:t>, de 2012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hd w:fill="FFFFFF" w:val="clear"/>
        </w:rPr>
        <w:t>e) declaração do tesoureiro e do contador, ratificada pelo Presidente da Câmara, informando sobre a realização e regularidade das conciliações bancárias, contendo dados nos moldes do Anexo I e,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shd w:fill="FFFFFF" w:val="clear"/>
        </w:rPr>
        <w:t>f) declaração de inexistência de tomadas de contas especiais instauradas no períod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ab/>
        <w:t>Na oportunidade reiteramos nossos votos de estima e consideraçã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Atenciosamente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Ver. GERALDOLUIZ DOS SANTOS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sidente da Câmara Municipal de Tramandaí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xercício de 2022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aps/>
          <w:u w:val="single"/>
        </w:rPr>
        <w:t>Relatório Circunstanciado do Poder legislativo</w:t>
      </w:r>
    </w:p>
    <w:p>
      <w:pPr>
        <w:pStyle w:val="Normal"/>
        <w:jc w:val="center"/>
        <w:rPr>
          <w:rFonts w:ascii="Cambria" w:hAnsi="Cambria" w:cs="Cambria"/>
          <w:b/>
          <w:b/>
          <w:caps/>
          <w:u w:val="single"/>
        </w:rPr>
      </w:pPr>
      <w:r>
        <w:rPr>
          <w:rFonts w:cs="Cambria" w:ascii="Cambria" w:hAnsi="Cambria"/>
          <w:b/>
          <w:caps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aps/>
          <w:u w:val="single"/>
        </w:rPr>
        <w:t>Relatório Circunstanciado sobre a gestão do Presidente do Legislativo Municipal de Tramandaí no Exercício Financeiro do ano de 2021</w:t>
      </w:r>
      <w:r>
        <w:rPr>
          <w:rFonts w:cs="Cambria" w:ascii="Cambria" w:hAnsi="Cambria"/>
          <w:b/>
          <w:caps/>
        </w:rPr>
        <w:t>.</w:t>
      </w:r>
    </w:p>
    <w:p>
      <w:pPr>
        <w:pStyle w:val="Normal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Conforme determinado no art. 3º, da Resolução do TCE/RS - Tribunal de Contas do Estado do Rio Grande do Sul nº 1.134, de 9 de dezembro de 2020, apresentamos o </w:t>
      </w:r>
      <w:r>
        <w:rPr>
          <w:rFonts w:cs="Cambria" w:ascii="Cambria" w:hAnsi="Cambria"/>
          <w:b/>
        </w:rPr>
        <w:t>Relatório Circunstanciado do Administrador</w:t>
      </w:r>
      <w:r>
        <w:rPr>
          <w:rFonts w:cs="Cambria" w:ascii="Cambria" w:hAnsi="Cambria"/>
        </w:rPr>
        <w:t xml:space="preserve">, o Sr. </w:t>
      </w:r>
      <w:r>
        <w:rPr>
          <w:rFonts w:cs="Cambria" w:ascii="Cambria" w:hAnsi="Cambria"/>
          <w:b/>
        </w:rPr>
        <w:t>Ver. SR. ANTÔNIO AUGUSTO DA SILVEIRA GALASCHI</w:t>
      </w:r>
      <w:r>
        <w:rPr>
          <w:rFonts w:cs="Cambria" w:ascii="Cambria" w:hAnsi="Cambria"/>
        </w:rPr>
        <w:t xml:space="preserve"> (Presidente) e do Sr. </w:t>
      </w:r>
      <w:r>
        <w:rPr>
          <w:rFonts w:cs="Cambria" w:ascii="Cambria" w:hAnsi="Cambria"/>
          <w:b/>
        </w:rPr>
        <w:t>Vr. SR GERALDO LUIZ DOS SANTOS</w:t>
      </w:r>
      <w:r>
        <w:rPr>
          <w:rFonts w:cs="Cambria" w:ascii="Cambria" w:hAnsi="Cambria"/>
        </w:rPr>
        <w:t xml:space="preserve"> (1º Vice-Presidente), referente às </w:t>
      </w:r>
      <w:r>
        <w:rPr>
          <w:rFonts w:cs="Cambria" w:ascii="Cambria" w:hAnsi="Cambria"/>
          <w:b/>
          <w:u w:val="single"/>
        </w:rPr>
        <w:t>Contas de Gestão do Exercício Financeiro de 2021</w:t>
      </w:r>
      <w:r>
        <w:rPr>
          <w:rFonts w:cs="Cambria" w:ascii="Cambria" w:hAnsi="Cambria"/>
        </w:rPr>
        <w:t>, constando as metas físico-financeiras previstas e alcançadas conforme o que foi estabelecido no PPA - Plano Plurianual (Lei nº 4.109/17, de 31.10.2017), na LDO - Lei de Diretrizes Orçamentárias de 2021 (Lei nº 4.414/20 de 14.11.2020) e na LOA - Orçamento Anual de 2021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(Lei nº 4.418/20, de 09/12/2020). Segue em anexo também </w:t>
      </w:r>
      <w:r>
        <w:rPr>
          <w:rFonts w:cs="Cambria" w:ascii="Cambria" w:hAnsi="Cambria"/>
          <w:shd w:fill="FFFFFF" w:val="clear"/>
        </w:rPr>
        <w:t xml:space="preserve">relatório e parecer conclusivo do responsável pela UCCI, cópia das atas de encerramento dos inventários de bens móveis, de bens de consumo e de valores, </w:t>
      </w:r>
      <w:r>
        <w:rPr>
          <w:rFonts w:cs="Cambria" w:ascii="Cambria" w:hAnsi="Cambria"/>
        </w:rPr>
        <w:t xml:space="preserve">declaração firmada pelo Presidente da Câmara de que os agentes públicos atuantes no Poder Legislativo estão em dia com a apresentação das declarações de bens e rendas, declaração do tesoureiro e  contador ratificada pelo Presidente da Câmara informando sobre a realização de conciliações bancárias e seus respectivos resultados no Anexo I e, </w:t>
      </w:r>
      <w:r>
        <w:rPr>
          <w:rFonts w:cs="Cambria" w:ascii="Cambria" w:hAnsi="Cambria"/>
          <w:shd w:fill="FFFFFF" w:val="clear"/>
        </w:rPr>
        <w:t>declaração de inexistência de tomadas de contas especiais instauradas no período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1. INFORMAÇÕES SOBRE A EXECUÇÃO ORÇAMENTÁRIA DO EXERCÍCIO DE 2021.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aps/>
        </w:rPr>
        <w:t>Informações sobre o cronograma mensal de desembolso  das cotas recebidas (duodécimos)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2874"/>
        <w:gridCol w:w="2765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me do Banc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Agênci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Nº da Conta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Banrisul S/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º 094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.04.6356-07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Banrisul S/A Aplicaçõe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º 094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04.04.6356-07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78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93"/>
        <w:gridCol w:w="3402"/>
      </w:tblGrid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ê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alor Recebi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anco</w:t>
            </w:r>
          </w:p>
        </w:tc>
      </w:tr>
      <w:tr>
        <w:trPr>
          <w:trHeight w:val="28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neiro/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   200.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ldo 2019</w:t>
            </w:r>
          </w:p>
        </w:tc>
      </w:tr>
      <w:tr>
        <w:trPr>
          <w:trHeight w:val="2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  394.120,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nrisul S/A c/ Movimento</w:t>
            </w:r>
          </w:p>
        </w:tc>
      </w:tr>
      <w:tr>
        <w:trPr>
          <w:trHeight w:val="2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R$            76,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nrisul S/A Aplicações</w:t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Janeiro/21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R$   594.197,22</w:t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evereiro/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594.120,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nrisul S/A c/ Movimento</w:t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         53,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nrisul S/A Aplicações</w:t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Fevereiro/21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b/>
              </w:rPr>
              <w:t xml:space="preserve">   </w:t>
            </w:r>
            <w:r>
              <w:rPr>
                <w:rFonts w:cs="Cambria" w:ascii="Cambria" w:hAnsi="Cambria"/>
                <w:b/>
              </w:rPr>
              <w:t>R$ 594.178,67</w:t>
            </w:r>
          </w:p>
        </w:tc>
      </w:tr>
      <w:tr>
        <w:trPr>
          <w:trHeight w:val="28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ço/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594.120,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nrisul S/A c/ Movimento</w:t>
            </w:r>
          </w:p>
        </w:tc>
      </w:tr>
      <w:tr>
        <w:trPr>
          <w:trHeight w:val="2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       324,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nrisul S/A Aplicações</w:t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otal Março/21 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b/>
              </w:rPr>
              <w:t xml:space="preserve">   </w:t>
            </w:r>
            <w:r>
              <w:rPr>
                <w:rFonts w:cs="Cambria" w:ascii="Cambria" w:hAnsi="Cambria"/>
                <w:b/>
              </w:rPr>
              <w:t>R$ 594.445,10</w:t>
            </w:r>
          </w:p>
        </w:tc>
      </w:tr>
      <w:tr>
        <w:trPr>
          <w:trHeight w:val="28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bril/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594.120,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nrisul S/A c/ Movimento</w:t>
            </w:r>
          </w:p>
        </w:tc>
      </w:tr>
      <w:tr>
        <w:trPr>
          <w:trHeight w:val="2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R$        482,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nrisul S/A Aplicações</w:t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Abril/21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b/>
              </w:rPr>
              <w:t xml:space="preserve">   </w:t>
            </w:r>
            <w:r>
              <w:rPr>
                <w:rFonts w:cs="Cambria" w:ascii="Cambria" w:hAnsi="Cambria"/>
                <w:b/>
              </w:rPr>
              <w:t xml:space="preserve">R$ 594.603,24 </w:t>
            </w:r>
          </w:p>
        </w:tc>
      </w:tr>
      <w:tr>
        <w:trPr>
          <w:trHeight w:val="28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io/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594.120,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nrisul S/A c/ Movimento</w:t>
            </w:r>
          </w:p>
        </w:tc>
      </w:tr>
      <w:tr>
        <w:trPr>
          <w:trHeight w:val="2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$     1.027,08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nrisul S/A Aplicações</w:t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Maio/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$ 595.147,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8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unho/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594.120,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nrisul S/A c/ Movimento</w:t>
            </w:r>
          </w:p>
        </w:tc>
      </w:tr>
      <w:tr>
        <w:trPr>
          <w:trHeight w:val="2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   1.464,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nrisul S/A Aplicações</w:t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Junho/21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b/>
              </w:rPr>
              <w:t xml:space="preserve">   </w:t>
            </w:r>
            <w:r>
              <w:rPr>
                <w:rFonts w:cs="Cambria" w:ascii="Cambria" w:hAnsi="Cambria"/>
                <w:b/>
              </w:rPr>
              <w:t>R$ 595.584,44</w:t>
            </w:r>
          </w:p>
        </w:tc>
      </w:tr>
      <w:tr>
        <w:trPr>
          <w:trHeight w:val="28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ulho/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594.120,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nrisul S/A c/ Movimento</w:t>
            </w:r>
          </w:p>
        </w:tc>
      </w:tr>
      <w:tr>
        <w:trPr>
          <w:trHeight w:val="2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$     1.527,66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nrisul S/A Aplicações</w:t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Total Julho/21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</w:t>
            </w:r>
            <w:r>
              <w:rPr>
                <w:rFonts w:cs="Cambria" w:ascii="Cambria" w:hAnsi="Cambria"/>
                <w:b/>
              </w:rPr>
              <w:t>R$ 595.647,91</w:t>
            </w:r>
          </w:p>
        </w:tc>
      </w:tr>
      <w:tr>
        <w:trPr>
          <w:trHeight w:val="28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gosto/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594.120,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nrisul S/A c/ Movimento</w:t>
            </w:r>
          </w:p>
        </w:tc>
      </w:tr>
      <w:tr>
        <w:trPr>
          <w:trHeight w:val="2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$     2.424,21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nrisul S/A Aplicações</w:t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Total Agosto/21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</w:t>
            </w:r>
            <w:r>
              <w:rPr>
                <w:rFonts w:cs="Cambria" w:ascii="Cambria" w:hAnsi="Cambria"/>
                <w:b/>
              </w:rPr>
              <w:t>R$ 596.544,46</w:t>
            </w:r>
          </w:p>
        </w:tc>
      </w:tr>
      <w:tr>
        <w:trPr>
          <w:trHeight w:val="28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tembro/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594.120,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nrisul S/A c/ Movimento</w:t>
            </w:r>
          </w:p>
        </w:tc>
      </w:tr>
      <w:tr>
        <w:trPr>
          <w:trHeight w:val="2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$     3.086,29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nrisul S/A Aplicações</w:t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Total Setembro/21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</w:t>
            </w:r>
            <w:r>
              <w:rPr>
                <w:rFonts w:cs="Cambria" w:ascii="Cambria" w:hAnsi="Cambria"/>
                <w:b/>
              </w:rPr>
              <w:t xml:space="preserve">R$ 597.206,54 </w:t>
            </w:r>
          </w:p>
        </w:tc>
      </w:tr>
      <w:tr>
        <w:trPr>
          <w:trHeight w:val="28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utubro/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594.120,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nrisul S/A c/ Movimento</w:t>
            </w:r>
          </w:p>
        </w:tc>
      </w:tr>
      <w:tr>
        <w:trPr>
          <w:trHeight w:val="2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$     4.002,59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nrisul S/A Aplicações</w:t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Total Outubro/21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R$ 598.122,84</w:t>
            </w:r>
          </w:p>
        </w:tc>
      </w:tr>
      <w:tr>
        <w:trPr>
          <w:trHeight w:val="28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vembro/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594.120,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nrisul S/A c/ Movimento</w:t>
            </w:r>
          </w:p>
        </w:tc>
      </w:tr>
      <w:tr>
        <w:trPr>
          <w:trHeight w:val="2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$    5.908,3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nrisul S/A Aplicações</w:t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Total Novembro/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</w:t>
            </w:r>
            <w:r>
              <w:rPr>
                <w:rFonts w:cs="Cambria" w:ascii="Cambria" w:hAnsi="Cambria"/>
                <w:b/>
              </w:rPr>
              <w:t xml:space="preserve">R$ 600.028,6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8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zembro/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594.120,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nrisul S/A c/ Movimento</w:t>
            </w:r>
          </w:p>
        </w:tc>
      </w:tr>
      <w:tr>
        <w:trPr>
          <w:trHeight w:val="2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$     3.374,2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nrisul S/A Aplicações</w:t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Dezembro/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$ 597.494,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$ 7.153.195,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de Duodécimo</w:t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pes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6.242.304,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xecução da Despesa</w:t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aldo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   910.891,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sponibilidades antes da devolução.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 xml:space="preserve">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.1.1 – Saldo dos valores em banco a devolver para o Poder Executivo em 31-12-2021 é </w:t>
      </w:r>
      <w:r>
        <w:rPr>
          <w:rFonts w:cs="Cambria" w:ascii="Cambria" w:hAnsi="Cambria"/>
          <w:b/>
        </w:rPr>
        <w:t xml:space="preserve">R$ 917.511,16. </w:t>
      </w:r>
      <w:r>
        <w:rPr>
          <w:rFonts w:cs="Cambria" w:ascii="Cambria" w:hAnsi="Cambria"/>
        </w:rPr>
        <w:t>a seguir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26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OMPOSIÇÃO DO SALDO FINAL FINANCEI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$   917.511,1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volv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  830.0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ncelamento de Restos a Pagar não devolvido em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      6.619,9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iantamento p/ 2022 não devolvido em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    80.891,1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OTAL DISPONÍVEL PARA O EXERCÍCIO DE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$     87.511,16</w:t>
            </w:r>
          </w:p>
        </w:tc>
      </w:tr>
    </w:tbl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.1.2 – Saldo em Bancos pela contabilidade em 31-12-2021: </w:t>
      </w:r>
      <w:r>
        <w:rPr>
          <w:rFonts w:cs="Cambria" w:ascii="Cambria" w:hAnsi="Cambria"/>
          <w:b/>
        </w:rPr>
        <w:t>R$ 136.927,36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1.1.3–Os valores das disponibilidades financeiras encontram-se depositadas na seguinte distribuição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Banco do Estado do Rio Grande do Sul – BANRISUL S/A - c/c nº 04.04.6356-07 e c/c nº 04.079736.0-0 – Aplicações Financeiras R$ 136.927,36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tabilizado da seguinte forma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1.1.1.1.50.03.02.00.00 – Banco do Estado Conta Aplicação Financeira Recurso livre 0001: R$ 111.264,01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1.1.1.1.50.03.03.00.00 - Banco do Estado Conta Aplicação Financeira Recurso Extra 8001: R$ 25.663,35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=) TOTAL DAS DISPONIBILIDADES FINANCEIRAS NA CONTABILIDADE ANTES DOS RESTOS A PAGAR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R$ </w:t>
      </w:r>
      <w:r>
        <w:rPr>
          <w:rFonts w:cs="Cambria" w:ascii="Cambria" w:hAnsi="Cambria"/>
        </w:rPr>
        <w:t>: 136.927,36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(+) R$ 25.663,35 – Recurso Extraorçamentário (Retenções diversas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(+) R$ 19.791,08 – Recurso Livre – a liquidar (Empenhos orçamentários a liquidar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(+) R$   3.961,77 – Recurso Livre - liquidado (Empenhos orçamentários liquidados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(+) R$ 87.511,16 – Recurso Extraorçamentário (Adiantamento de duodécimo para 2022)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>(=) R$ 136.927,36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1.2 – O Legislativo Municipal realizou, no exercício findo, as seguintes tarefas independentes do Poder Executiv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missão, liquidação e pagamento de notas de empenhos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a.1) Empenhos emitidos:    </w:t>
      </w:r>
      <w:r>
        <w:rPr>
          <w:rFonts w:cs="Cambria" w:ascii="Cambria" w:hAnsi="Cambria"/>
          <w:b/>
        </w:rPr>
        <w:t>R$ 6.242.304,67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.2) Empenhos liquidados: </w:t>
      </w:r>
      <w:r>
        <w:rPr>
          <w:rFonts w:cs="Cambria" w:ascii="Cambria" w:hAnsi="Cambria"/>
          <w:b/>
        </w:rPr>
        <w:t>R$ 6.222.513,59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.3) Empenhos pagos:        </w:t>
      </w:r>
      <w:r>
        <w:rPr>
          <w:rFonts w:cs="Cambria" w:ascii="Cambria" w:hAnsi="Cambria"/>
          <w:b/>
        </w:rPr>
        <w:t>R$ 6.218.551,82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a.4) Empenhos a pagar não liquidados:  </w:t>
      </w:r>
      <w:r>
        <w:rPr>
          <w:rFonts w:cs="Cambria" w:ascii="Cambria" w:hAnsi="Cambria"/>
          <w:b/>
        </w:rPr>
        <w:t>R$ 19.791,08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a.5) Empenhos a pagar liquidados: </w:t>
      </w:r>
      <w:r>
        <w:rPr>
          <w:rFonts w:cs="Cambria" w:ascii="Cambria" w:hAnsi="Cambria"/>
          <w:b/>
        </w:rPr>
        <w:t>R$ 3.961,77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ontabilidade Integral: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.1) balancete da despesa;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.2) balancete de verificação;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b.2.1) registra todas as fases da despesa: empenho, em liquidação, liquidação e pagamento;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.2.2) registra o patrimônio do Órgão: as mutações do patrimônio público;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.2.3) registra a receita extraorçamentária e a despesa extraorçamentária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lha de Pagamento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ganização do Patrimônio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.1) Relatório de todos os bens adquiridos pelo Órgão atualizados e depreciados, com integração dos sistemas de informática para o devido registro contábil atualizad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</w:rPr>
        <w:t>Almoxarifado controlado por sistema de informática na entrada e saída dos materiai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</w:rPr>
        <w:t>Relatório de Gestão Fiscal quadrimestrais.</w:t>
      </w:r>
    </w:p>
    <w:p>
      <w:pPr>
        <w:pStyle w:val="PargrafodaList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sde 04.05.2000, a população do Município de Tramandaí era menor que 50.000 habitantes, então, o RGF – Relatório de Gestão Fiscal era publicado semestralmente. Mas a partir de abril/19, o número de habitantes passou em março/19 de 47.521 para 51.715, passando a ser publicado quadrimestralmente. Atualmente a população é 52.632 habitantes.</w:t>
      </w:r>
    </w:p>
    <w:p>
      <w:pPr>
        <w:pStyle w:val="PargrafodaList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laborados cfe Portaria nº 375, de 08 de julho de 2020- Aprova a 11ª edição do Manual de Demonstrativos Fiscais – MDF, publicados no mural, na página </w:t>
      </w:r>
      <w:r>
        <w:rPr>
          <w:rFonts w:cs="Cambria" w:ascii="Cambria" w:hAnsi="Cambria"/>
          <w:color w:val="0070C0"/>
          <w:u w:val="single"/>
        </w:rPr>
        <w:t>http://177.73.0.108:8080/pronimtb/index.asp?acao=21&amp;item=4</w:t>
      </w:r>
      <w:r>
        <w:rPr>
          <w:rFonts w:cs="Cambria" w:ascii="Cambria" w:hAnsi="Cambria"/>
        </w:rPr>
        <w:t xml:space="preserve"> no Portal da Transparência, e no saite da FAMUR no Diário Oficial do Município de Tramandaí.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Cs/>
        </w:rPr>
        <w:t>g)As Novas Normas Brasileiras de Contabilidade Aplicadas ao Setor Público – NBC TSP.</w:t>
      </w:r>
    </w:p>
    <w:p>
      <w:pPr>
        <w:pStyle w:val="Normal"/>
        <w:ind w:left="36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rtaria nº STN nº 548/15 de 24.09.2015, dispõe sobre prazos-limite de adoção dos procedimentos contábeis patrimoniais aplicáveis aos entes da Federação, com vistas à consolidação das contas públicas da União, dos estados, do Distrito Federal e dos municípios, sob a mesma base conceitual: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    </w:t>
      </w:r>
      <w:r>
        <w:rPr>
          <w:rFonts w:cs="Cambria" w:ascii="Cambria" w:hAnsi="Cambria"/>
          <w:bCs/>
        </w:rPr>
        <w:t xml:space="preserve">g.1) Procedimentos a adotar para o cumprimento da Portaria: </w:t>
      </w:r>
    </w:p>
    <w:p>
      <w:pPr>
        <w:pStyle w:val="Normal"/>
        <w:ind w:firstLine="708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g1.1</w:t>
      </w:r>
      <w:r>
        <w:rPr>
          <w:rFonts w:eastAsia="Bookshelf Symbol 7" w:cs="Bookshelf Symbol 7" w:ascii="Bookshelf Symbol 7" w:hAnsi="Bookshelf Symbol 7"/>
        </w:rPr>
        <w:t></w:t>
      </w:r>
      <w:r>
        <w:rPr>
          <w:rFonts w:cs="Cambria" w:ascii="Cambria" w:hAnsi="Cambria"/>
        </w:rPr>
        <w:t>Implantar o “Custo Médio Ponderado" para avaliação dos estoques, nas saídas (baixas) por consumo. - Base Legal (Lei 4320/64 e MCASP): o método a ser adotado na Administração Pública é o “Custo Médio Ponderado”.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i inventariado todos os itens do setor de almoxarifado e conciliado com a contabilidade, não encontrando diferenças de valores finalizando com um estoque de R$ 23.004,59.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b/>
        </w:rPr>
        <w:t>g2.2</w:t>
      </w:r>
      <w:r>
        <w:rPr>
          <w:rFonts w:eastAsia="Bookshelf Symbol 7" w:cs="Bookshelf Symbol 7" w:ascii="Bookshelf Symbol 7" w:hAnsi="Bookshelf Symbol 7"/>
        </w:rPr>
        <w:t></w:t>
      </w:r>
      <w:r>
        <w:rPr>
          <w:rFonts w:cs="Cambria" w:ascii="Cambria" w:hAnsi="Cambria"/>
        </w:rPr>
        <w:t>Reconhecimento, mensuração e evidenciação dos bens móveis; respectiva depreciação, amortização ou exaustão; reavaliação a valor recuperável (exceto bens do patrimônio cultural e de infraestrutura):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s bens imóveis (terrenos), móveis e softwares, encontram-se avaliados e depreciados. Foi feita a conciliação c/ a contabilidade e não se encontrou divergências finalizando com R$ 243.151,13 de Bens Móveis (atualizados e depreciados), R$ 9.335,10 de Softwares (amortizados), R$ 731.808, em Terrenos (atualizados) e R$ 402.582,01 de Benfeitorias (apenas contabilizado). 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b/>
        </w:rPr>
        <w:t>g3.3</w:t>
      </w:r>
      <w:r>
        <w:rPr>
          <w:rFonts w:eastAsia="Bookshelf Symbol 7" w:cs="Bookshelf Symbol 7" w:ascii="Bookshelf Symbol 7" w:hAnsi="Bookshelf Symbol 7"/>
        </w:rPr>
        <w:t></w:t>
      </w:r>
      <w:r>
        <w:rPr>
          <w:rFonts w:cs="Cambria" w:ascii="Cambria" w:hAnsi="Cambria"/>
        </w:rPr>
        <w:t xml:space="preserve">Reconhecimento, mensuração e evidenciação das obrigações por competência decorrentes de benefícios a empregados (Ex: 13º Salário, Férias etc): 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urante o exercício de 2021, foi reconhecido por competência, apropriando-se mensalmente, as férias, 13 salário, licenças –prêmio.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g4.4</w:t>
      </w:r>
      <w:r>
        <w:rPr>
          <w:rFonts w:eastAsia="Bookshelf Symbol 7" w:cs="Bookshelf Symbol 7" w:ascii="Bookshelf Symbol 7" w:hAnsi="Bookshelf Symbol 7"/>
        </w:rPr>
        <w:t></w:t>
      </w:r>
      <w:r>
        <w:rPr>
          <w:rFonts w:cs="Cambria" w:ascii="Cambria" w:hAnsi="Cambria"/>
        </w:rPr>
        <w:t>Adoção de regras e procedimentos contábeis sob uma mesma base conceitual: Os PCPs – Procedimentos Contábeis Patrimoniais compreendem o reconhecimento, a mensuração, o registro, a apuração, a avaliação e o controle do patrimônio público: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doção do Regime de Competência (fornecedores).</w:t>
      </w:r>
      <w:r>
        <w:rPr>
          <w:rFonts w:eastAsia="Bookshelf Symbol 7" w:cs="Bookshelf Symbol 7" w:ascii="Bookshelf Symbol 7" w:hAnsi="Bookshelf Symbol 7"/>
        </w:rPr>
        <w:t>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niformização de Procedimentos Contábeis padrão a níveis nacional e internacional.</w:t>
      </w:r>
      <w:r>
        <w:rPr>
          <w:rFonts w:eastAsia="Bookshelf Symbol 7" w:cs="Bookshelf Symbol 7" w:ascii="Bookshelf Symbol 7" w:hAnsi="Bookshelf Symbol 7"/>
        </w:rPr>
        <w:t>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tributos da Informação Contábil.</w:t>
      </w:r>
      <w:r>
        <w:rPr>
          <w:rFonts w:eastAsia="Bookshelf Symbol 7" w:cs="Bookshelf Symbol 7" w:ascii="Bookshelf Symbol 7" w:hAnsi="Bookshelf Symbol 7"/>
        </w:rPr>
        <w:t>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1.3 – Dos Restos a Pagar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O montante dos Restos a Pagar da Câmara de Vereadores compõem-se dos seguintes resultados no Balancete Contábil de Verificação encerrado em 31-12-2020 pagos em 2021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393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no dos Restos a Pag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alor dos Restos a Pagar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isponibilidades Financeira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+) R$     7.603,99 - a liquidar (liquidados e pagos em 2021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R$   7.603,99 (Recurso Livre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+) R$   96.261,12 - liquidados (pagos em 2021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R$   96.261,12 (Recurso Livre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+) R$   121.152,17 - extras (pagos em 2021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121.152,17 (Extraorçamentário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-) R$       6.619,98 (cancelados em 2021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6.619,98 (Recurso Livre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$ 218.397,3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$ 225.017,28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 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2.  DO CONTROLE DOS LIMITES CONSTITUCIONAIS E DA LEI DE RESPONSABILIDADE FISCAL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2.1 – Do Orçamento do Legislativo. Direito Constitucional. Valor Orçado e Valor Realizado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 xml:space="preserve">Em conformidade com a Constituição da República, o Poder Legislativo de Tramandaí por ter uma população de 51.715, atingiu o direito ao percentual de 7 % (sete por cento) de realizar suas despesas totais em relação à </w:t>
      </w:r>
      <w:r>
        <w:rPr>
          <w:rFonts w:cs="Cambria" w:ascii="Cambria" w:hAnsi="Cambria"/>
          <w:b/>
        </w:rPr>
        <w:t>RREA - Receita Realizada no Exercício Anterior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Atualizada, </w:t>
      </w:r>
      <w:r>
        <w:rPr>
          <w:rFonts w:cs="Cambria" w:ascii="Cambria" w:hAnsi="Cambria"/>
        </w:rPr>
        <w:t>no que se refere à receita tributária e de transferências constitucionais que ingressaram no Poder Executivo no ano de 2020 ilustrado a baixo:</w:t>
      </w:r>
    </w:p>
    <w:p>
      <w:pPr>
        <w:pStyle w:val="NormalWeb"/>
        <w:ind w:left="2340" w:hanging="0"/>
        <w:jc w:val="both"/>
        <w:rPr/>
      </w:pPr>
      <w:r>
        <w:rPr>
          <w:rStyle w:val="FootnoteCharacters"/>
          <w:rFonts w:cs="Cambria" w:ascii="Cambria" w:hAnsi="Cambria"/>
          <w:i/>
          <w:color w:val="000000"/>
        </w:rPr>
        <w:t>“</w:t>
      </w:r>
      <w:r>
        <w:rPr>
          <w:rFonts w:cs="Cambria" w:ascii="Cambria" w:hAnsi="Cambria"/>
          <w:i/>
          <w:color w:val="000000"/>
        </w:rPr>
        <w:t>Art. 29-A. O total da despesa do Poder Legislativo Municipal, incluídos os subsídios dos Vereadores e excluídos os gastos com inativos, não poderá ultrapassar os seguintes percentuais, relativos ao somatório da receita tributária e das transferências previstas no § 5</w:t>
      </w:r>
      <w:r>
        <w:rPr>
          <w:rFonts w:cs="Cambria" w:ascii="Cambria" w:hAnsi="Cambria"/>
          <w:i/>
          <w:color w:val="000000"/>
          <w:u w:val="single"/>
          <w:vertAlign w:val="superscript"/>
        </w:rPr>
        <w:t>o</w:t>
      </w:r>
      <w:r>
        <w:rPr>
          <w:rFonts w:cs="Cambria" w:ascii="Cambria" w:hAnsi="Cambria"/>
          <w:i/>
          <w:color w:val="000000"/>
        </w:rPr>
        <w:t xml:space="preserve"> do art. 153 e nos arts. 158 e 159, efetivamente realizado no exercício anterior: </w:t>
      </w:r>
      <w:r>
        <w:fldChar w:fldCharType="begin"/>
      </w:r>
      <w:r>
        <w:rPr>
          <w:rStyle w:val="InternetLink"/>
          <w:i/>
          <w:rFonts w:cs="Cambria" w:ascii="Cambria" w:hAnsi="Cambria"/>
          <w:color w:val="000000"/>
        </w:rPr>
        <w:instrText xml:space="preserve"> HYPERLINK "http://www.planalto.gov.br/ccivil_03/constituicao/Emendas/Emc/emc25.htm" \l "art29a"</w:instrText>
      </w:r>
      <w:r>
        <w:rPr>
          <w:rStyle w:val="InternetLink"/>
          <w:i/>
          <w:rFonts w:cs="Cambria" w:ascii="Cambria" w:hAnsi="Cambria"/>
          <w:color w:val="000000"/>
        </w:rPr>
        <w:fldChar w:fldCharType="separate"/>
      </w:r>
      <w:r>
        <w:rPr>
          <w:rStyle w:val="InternetLink"/>
          <w:rFonts w:cs="Cambria" w:ascii="Cambria" w:hAnsi="Cambria"/>
          <w:i/>
          <w:color w:val="000000"/>
        </w:rPr>
        <w:t>(Incluído pela Emenda Constitucional nº 25, de 2000)</w:t>
      </w:r>
      <w:r>
        <w:rPr>
          <w:rStyle w:val="InternetLink"/>
          <w:i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i/>
          <w:color w:val="000000"/>
        </w:rPr>
        <w:t>”.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1985"/>
        <w:gridCol w:w="209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REA em 202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tualizada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% Calcul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alor Orçad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Valor Gasto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122.994.673,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8.609.627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7.129.443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6.242.304,67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imite da Folha (70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6.026.73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5.366.349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5.104.116,69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*Fonte: RVE – Relatório de Validação e Encaminhamento do Executivo ref. ao 1º quadrimestre/2021 – Item 5.2.1.02 - Modelo 13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 xml:space="preserve">Conforme quadro ilustrado acima verifica-se que foi gasto um percentual de </w:t>
      </w:r>
      <w:r>
        <w:rPr>
          <w:rFonts w:cs="Cambria" w:ascii="Cambria" w:hAnsi="Cambria"/>
          <w:b/>
          <w:bCs/>
        </w:rPr>
        <w:t>59,28%</w:t>
      </w:r>
      <w:r>
        <w:rPr>
          <w:rFonts w:cs="Cambria" w:ascii="Cambria" w:hAnsi="Cambria"/>
        </w:rPr>
        <w:t xml:space="preserve"> da RREA - Receita Realizada no Exercício Anterior (2020) atualizad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2 – Folha de Pagamento da Câmara de Vereadores. Constituição da República. IN nº 04, de 14.12.2020 do TCE/RS – Tribunal de Contas do Estado do Rio Grande do Sul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>Segundo a Constituição Federal de 5.10.1988, o Poder Legislativo só pode gastar no máximo 70% sobre seu direito de repasse financeiro (duodécimo)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340" w:hanging="0"/>
        <w:jc w:val="both"/>
        <w:rPr/>
      </w:pPr>
      <w:r>
        <w:rPr>
          <w:rFonts w:cs="Cambria" w:ascii="Cambria" w:hAnsi="Cambria"/>
          <w:i/>
          <w:color w:val="000000"/>
        </w:rPr>
        <w:t>“</w:t>
      </w:r>
      <w:r>
        <w:rPr>
          <w:rFonts w:cs="Cambria" w:ascii="Cambria" w:hAnsi="Cambria"/>
          <w:i/>
          <w:color w:val="000000"/>
        </w:rPr>
        <w:t>Art. 29-A, § 1</w:t>
      </w:r>
      <w:r>
        <w:rPr>
          <w:rFonts w:cs="Cambria" w:ascii="Cambria" w:hAnsi="Cambria"/>
          <w:i/>
          <w:color w:val="000000"/>
          <w:u w:val="single"/>
          <w:vertAlign w:val="superscript"/>
        </w:rPr>
        <w:t>o</w:t>
      </w:r>
      <w:r>
        <w:rPr>
          <w:rFonts w:cs="Cambria" w:ascii="Cambria" w:hAnsi="Cambria"/>
          <w:i/>
          <w:color w:val="000000"/>
        </w:rPr>
        <w:t xml:space="preserve"> A Câmara Municipal não gastará mais de setenta por cento de sua receita com folha de pagamento, incluído o gasto com o subsídio de seus Vereadores”.</w:t>
      </w:r>
    </w:p>
    <w:p>
      <w:pPr>
        <w:pStyle w:val="Normal"/>
        <w:ind w:left="2340" w:hanging="0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ind w:left="2340" w:hanging="0"/>
        <w:jc w:val="both"/>
        <w:rPr>
          <w:rFonts w:ascii="Cambria" w:hAnsi="Cambria" w:cs="Cambria"/>
          <w:i/>
          <w:i/>
          <w:strike/>
          <w:color w:val="000000"/>
        </w:rPr>
      </w:pPr>
      <w:r>
        <w:rPr>
          <w:rFonts w:cs="Cambria" w:ascii="Cambria" w:hAnsi="Cambria"/>
          <w:i/>
          <w:strike/>
          <w:color w:val="00000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ab/>
      </w:r>
      <w:r>
        <w:rPr>
          <w:rFonts w:cs="Cambria" w:ascii="Cambria" w:hAnsi="Cambria"/>
        </w:rPr>
        <w:t xml:space="preserve">Obedecendo a este mandamento constitucional e seguindo rigorosamente às instruções da </w:t>
      </w:r>
      <w:r>
        <w:rPr>
          <w:rFonts w:cs="Cambria" w:ascii="Cambria" w:hAnsi="Cambria"/>
          <w:u w:val="single"/>
        </w:rPr>
        <w:t>IN – Instrução Normativa nº 04, de 14 de dezembro de 2021 do TCE/RS – Tribunal de Contas do Estado do Rio Grande do Sul</w:t>
      </w:r>
      <w:r>
        <w:rPr>
          <w:rFonts w:cs="Cambria" w:ascii="Cambria" w:hAnsi="Cambria"/>
        </w:rPr>
        <w:t xml:space="preserve">, chegou-se ao resultado percentual de </w:t>
      </w:r>
      <w:r>
        <w:rPr>
          <w:rFonts w:cs="Cambria" w:ascii="Cambria" w:hAnsi="Cambria"/>
          <w:b/>
          <w:bCs/>
        </w:rPr>
        <w:t>59,28%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(cinquenta e nove inteiros e vinte e oito centésimos por cento), um montante de </w:t>
      </w:r>
      <w:r>
        <w:rPr>
          <w:rFonts w:cs="Cambria" w:ascii="Cambria" w:hAnsi="Cambria"/>
          <w:b/>
        </w:rPr>
        <w:t xml:space="preserve">R$ 5.104.116,69 </w:t>
      </w:r>
      <w:r>
        <w:rPr>
          <w:rFonts w:cs="Cambria" w:ascii="Cambria" w:hAnsi="Cambria"/>
        </w:rPr>
        <w:t xml:space="preserve">(cinco milhões, cento e quatro mil, cento e dezesseis reais e sessenta e nove centavos), sendo o limite de </w:t>
      </w:r>
      <w:r>
        <w:rPr>
          <w:rFonts w:cs="Cambria" w:ascii="Cambria" w:hAnsi="Cambria"/>
          <w:u w:val="single"/>
        </w:rPr>
        <w:t>R$5.366.349,00</w:t>
      </w:r>
      <w:r>
        <w:rPr>
          <w:rFonts w:cs="Cambria" w:ascii="Cambria" w:hAnsi="Cambria"/>
        </w:rPr>
        <w:t xml:space="preserve"> cfe quadro acim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trike/>
          <w:color w:val="FF0000"/>
        </w:rPr>
      </w:pPr>
      <w:r>
        <w:rPr>
          <w:rFonts w:cs="Cambria" w:ascii="Cambria" w:hAnsi="Cambria"/>
          <w:strike/>
          <w:color w:val="FF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2.3 – Limite da Despesa Total com Remuneração dos Vereadores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340" w:hanging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2340" w:hanging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i/>
        </w:rPr>
        <w:t>“</w:t>
      </w:r>
      <w:r>
        <w:rPr>
          <w:rFonts w:cs="Cambria" w:ascii="Cambria" w:hAnsi="Cambria"/>
          <w:i/>
        </w:rPr>
        <w:t>Constituição Federal/88, Inciso VII - o total da despesa com a remuneração dos Vereadores não poderá ultrapassar o montante de cinco por cento da receita do Município.”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 xml:space="preserve">Em obediência à Constituição Federal no art. 29, VII, o limite da remuneração total dos 13 Vereadores, incluído o 13º Subsídio e encargos patronais, foi de R$ 1.499.869,68 (um milhão, quatrocentos e noventa e nove mil reais e sessenta e oito centavos) em relação à Receita Total do Município arrecadada em 2021 (3.7.1 do RVE/Executivo) no valor de R$ 181.015.567,27 (cento e oitenta e um milhões, quinze mil, quinhentos e sessenta e sete reais e vinte e sete centavos), representando um percentual de 0,83% (oitenta e três </w:t>
      </w:r>
      <w:r>
        <w:rPr>
          <w:rFonts w:cs="Cambria" w:ascii="Cambria" w:hAnsi="Cambria"/>
          <w:shd w:fill="FFFFFF" w:val="clear"/>
        </w:rPr>
        <w:t>centésimos por cento</w:t>
      </w:r>
      <w:r>
        <w:rPr>
          <w:rFonts w:cs="Cambria" w:ascii="Cambria" w:hAnsi="Cambria"/>
        </w:rPr>
        <w:t>) da Receita Total Realizada em 2021.</w:t>
      </w:r>
      <w:r>
        <w:rPr>
          <w:rFonts w:cs="Cambria" w:ascii="Cambria" w:hAnsi="Cambria"/>
          <w:color w:val="FF0000"/>
        </w:rPr>
        <w:tab/>
      </w:r>
    </w:p>
    <w:p>
      <w:pPr>
        <w:pStyle w:val="Normal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mbria" w:ascii="Cambria" w:hAnsi="Cambria"/>
          <w:b/>
        </w:rPr>
        <w:t>–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Limite da Remuneração Individual do Vereador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ind w:left="2340" w:hanging="0"/>
        <w:jc w:val="both"/>
        <w:rPr/>
      </w:pPr>
      <w:r>
        <w:rPr>
          <w:rFonts w:cs="Cambria" w:ascii="Cambria" w:hAnsi="Cambria"/>
          <w:i/>
        </w:rPr>
        <w:t>“</w:t>
      </w:r>
      <w:r>
        <w:rPr>
          <w:rFonts w:cs="Cambria" w:ascii="Cambria" w:hAnsi="Cambria"/>
          <w:i/>
        </w:rPr>
        <w:t xml:space="preserve">Constituição Federal/88, VI - o subsídio dos Vereadores será fixado pelas respectivas Câmaras Municipais em cada legislatura para a subsequente, observado o que dispõe esta Constituição, observados os critérios estabelecidos na respectiva Lei Orgânica e os seguintes limites máximos: </w:t>
      </w:r>
      <w:r>
        <w:fldChar w:fldCharType="begin"/>
      </w:r>
      <w:r>
        <w:rPr>
          <w:rStyle w:val="InternetLink"/>
          <w:i/>
          <w:rFonts w:cs="Cambria" w:ascii="Cambria" w:hAnsi="Cambria"/>
          <w:color w:val="000000"/>
        </w:rPr>
        <w:instrText xml:space="preserve"> HYPERLINK "http://www.planalto.gov.br/ccivil_03/constituicao/Emendas/Emc/emc25.htm" \l "art29vi"</w:instrText>
      </w:r>
      <w:r>
        <w:rPr>
          <w:rStyle w:val="InternetLink"/>
          <w:i/>
          <w:rFonts w:cs="Cambria" w:ascii="Cambria" w:hAnsi="Cambria"/>
          <w:color w:val="000000"/>
        </w:rPr>
        <w:fldChar w:fldCharType="separate"/>
      </w:r>
      <w:r>
        <w:rPr>
          <w:rStyle w:val="InternetLink"/>
          <w:rFonts w:cs="Cambria" w:ascii="Cambria" w:hAnsi="Cambria"/>
          <w:i/>
          <w:color w:val="000000"/>
        </w:rPr>
        <w:t>(Redação dada pela Emenda Constitucional nº 25, de 2000)</w:t>
      </w:r>
      <w:r>
        <w:rPr>
          <w:rStyle w:val="InternetLink"/>
          <w:i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i/>
        </w:rPr>
        <w:t>:</w:t>
      </w:r>
    </w:p>
    <w:p>
      <w:pPr>
        <w:pStyle w:val="NormalWeb"/>
        <w:ind w:left="234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b) em Municípios de dez mil e um a cinquenta mil habitantes, o subsídio máximo dos Vereadores corresponderá a trinta por cento do subsídio dos Deputados Estaduais; </w:t>
      </w:r>
      <w:r>
        <w:fldChar w:fldCharType="begin"/>
      </w:r>
      <w:r>
        <w:rPr>
          <w:rStyle w:val="InternetLink"/>
          <w:i/>
          <w:rFonts w:cs="Cambria" w:ascii="Cambria" w:hAnsi="Cambria"/>
          <w:color w:val="000000"/>
        </w:rPr>
        <w:instrText xml:space="preserve"> HYPERLINK "http://www.planalto.gov.br/ccivil_03/constituicao/Emendas/Emc/emc25.htm" \l "art29vi"</w:instrText>
      </w:r>
      <w:r>
        <w:rPr>
          <w:rStyle w:val="InternetLink"/>
          <w:i/>
          <w:rFonts w:cs="Cambria" w:ascii="Cambria" w:hAnsi="Cambria"/>
          <w:color w:val="000000"/>
        </w:rPr>
        <w:fldChar w:fldCharType="separate"/>
      </w:r>
      <w:r>
        <w:rPr>
          <w:rStyle w:val="InternetLink"/>
          <w:rFonts w:cs="Cambria" w:ascii="Cambria" w:hAnsi="Cambria"/>
          <w:i/>
          <w:color w:val="000000"/>
        </w:rPr>
        <w:t>(Incluído pela Emenda Constitucional nº 25, de 2000)</w:t>
      </w:r>
      <w:r>
        <w:rPr>
          <w:rStyle w:val="InternetLink"/>
          <w:i/>
          <w:rFonts w:cs="Cambria" w:ascii="Cambria" w:hAnsi="Cambria"/>
          <w:color w:val="000000"/>
        </w:rPr>
        <w:fldChar w:fldCharType="end"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siderando que a população do Município de Tramandaí em 31.12.2021 era de 52.632 (cinquenta e dois mil e seiscentos ) habitantes, o  valor individual do Subsídio do Vereador foi fixado em R$ 7.577,81 (sete mil, quinhentos e setenta e sete reais e oitenta e um centavos) pela Lei Municipal nº 4.416/2020 “DISPÕE SOBRE A FIXAÇÃO DO SUBSÍDIO MENSAL DOS VEREADORES DA CÂMARA MUNICIPAL DE TRAMANDAÍ PARA O PERÍODO DE 1º DE JANEIRO DE 2021 A 31 DE DEZEMBRO DE 2024.”representou 29,93% (vinte e nove inteiros e noventa e três centésimos por cento) do valor do subsídio do Deputado neste Estado (R$ 25.322,25), sabendo-se que o teto seria de R$ 10.128,90 (dez mil, cento e vinte e oito reais e noventa centavos). Não havendo no exercício reajuste anual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ambém não houve pagamento de verba de representação no exercício de 2021, para o cargo de Presidente da Câmara de Vereadores  </w:t>
      </w:r>
    </w:p>
    <w:p>
      <w:pPr>
        <w:pStyle w:val="Normal"/>
        <w:jc w:val="both"/>
        <w:rPr>
          <w:rFonts w:ascii="Cambria" w:hAnsi="Cambria" w:cs="Cambria"/>
          <w:strike/>
        </w:rPr>
      </w:pPr>
      <w:r>
        <w:rPr>
          <w:rFonts w:cs="Cambria" w:ascii="Cambria" w:hAnsi="Cambria"/>
          <w:strike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2.5 –LRF –Lei de Responsabilidade Fiscal. Despesa de Pessoal. RGF – Relatório de Gestão Fiscal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O Poder legislativo Municipal realizou despesas com pessoal no ano de 2021 no valor de R$ 5.233.583,21 (cinco milhões, duzentos e trinta e três mil, quinhentos e oitenta três reais e vinte e um centavos) representando 2,60% (dois inteiros e sessenta   centésimos por cento) da RCL – Receita Corrente Líquida do Município de R$ 201.060.445,15 (duzentos um milhões, sessenta mil, quatrocentos e quarenta e cinco reais e quinze centavos), ficando bem abaixo dos 6% permitido pelo art. 20, III, “a” da LRF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 xml:space="preserve">A Despesa de Pessoal foi calculada em estrita conformidade com as instruções da </w:t>
      </w:r>
      <w:r>
        <w:rPr>
          <w:rFonts w:cs="Cambria" w:ascii="Cambria" w:hAnsi="Cambria"/>
          <w:b/>
        </w:rPr>
        <w:t>IN – Instrução Normativa nº 13, de 16.11.2021 do TCE/RS</w:t>
      </w:r>
      <w:r>
        <w:rPr>
          <w:rFonts w:cs="Cambria" w:ascii="Cambria" w:hAnsi="Cambria"/>
        </w:rPr>
        <w:t xml:space="preserve"> – Tribunal de Contas do Estado do Rio Grande do Sul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Os Relatórios de Gestão Fiscal foram publicados em conformidade à LRF – Lei de Responsabilidade Fiscal e nos Modelos da Portaria da STN – Secretaria do Tesouro Nacional nº 375 de 08 de julho de 2020, que aprovou a 8ª edição do Manual de Demonstrativos Fiscais - MDF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001"/>
        <w:gridCol w:w="4090"/>
        <w:gridCol w:w="1178"/>
        <w:gridCol w:w="1378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Quadrimestre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ublicaçã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ral da câmar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rtal transparência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hyperlink r:id="rId3">
              <w:r>
                <w:rPr>
                  <w:rStyle w:val="InternetLink"/>
                  <w:rFonts w:cs="Cambria" w:ascii="Cambria" w:hAnsi="Cambria"/>
                </w:rPr>
                <w:t>http://177.73.0.108:8080/pronimtb/</w:t>
              </w:r>
            </w:hyperlink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ex.asp?acao=21&amp;item=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ário Oficial da FAMUR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.05.2021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ral da câmar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rtal transparência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hyperlink r:id="rId4">
              <w:r>
                <w:rPr>
                  <w:rStyle w:val="InternetLink"/>
                  <w:rFonts w:cs="Cambria" w:ascii="Cambria" w:hAnsi="Cambria"/>
                </w:rPr>
                <w:t>http://177.73.0.108:8080/pronimtb/</w:t>
              </w:r>
            </w:hyperlink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ex.asp?acao=21&amp;item=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ário Oficial da FAMUR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.09.2021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ral da câmar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rtal transparência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hyperlink r:id="rId5">
              <w:r>
                <w:rPr>
                  <w:rStyle w:val="InternetLink"/>
                  <w:rFonts w:cs="Cambria" w:ascii="Cambria" w:hAnsi="Cambria"/>
                </w:rPr>
                <w:t>http://177.73.0.108:8080/pronimtb</w:t>
              </w:r>
            </w:hyperlink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/index.asp?acao=21&amp;item=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ário Oficial da FAMUR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.01.2022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Quanto ao RGF – Relatório de Gestão Fiscal do SICONFI – Sistema de Informações Contábeis e Fiscais do Setor Público Brasileiro da STN – Secretaria do Tesouro Nacional foram enviadas nas seguintes datas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SICONFI – </w:t>
            </w:r>
            <w:r>
              <w:rPr>
                <w:rFonts w:cs="Cambria" w:ascii="Cambria" w:hAnsi="Cambria"/>
                <w:b/>
                <w:bCs/>
                <w:caps/>
              </w:rPr>
              <w:t>Sistemas de Informações Contábeis e Fiscais do Setor Público Brasileiro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ublicaçã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º quadrimest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.05.202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º quadrimest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.09.202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º quadrimest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.01.2021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2.6 – Transparência Brasil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 xml:space="preserve">O Portal de Transparência da Câmara Municipal pode ser acessado no endereço </w:t>
      </w:r>
      <w:hyperlink r:id="rId6">
        <w:r>
          <w:rPr>
            <w:rStyle w:val="InternetLink"/>
            <w:rFonts w:cs="Cambria" w:ascii="Cambria" w:hAnsi="Cambria"/>
          </w:rPr>
          <w:t>http://camaratramandai.rs.gov.br/transparencia.html</w:t>
        </w:r>
      </w:hyperlink>
      <w:r>
        <w:rPr>
          <w:rFonts w:cs="Cambria" w:ascii="Cambria" w:hAnsi="Cambria"/>
        </w:rPr>
        <w:t xml:space="preserve">, contratado em 20.02.2013 sob o nº de contrato 002/2013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trike/>
        </w:rPr>
      </w:pPr>
      <w:r>
        <w:rPr>
          <w:rFonts w:cs="Cambria" w:ascii="Cambria" w:hAnsi="Cambria"/>
          <w:strike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3 – DAS METAS PREVISTAS NO PPA, LDO E LOA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>As metas previstas nos orçamentos obtiveram previsão e realização em 31-12-2021 de acordo com a execução orçamentária do exercício findo e documentos contábeis pertinentes, com exceção da construção do novo prédio da câmara de vereadores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Lei nº 4.109, de 31/10/2017 – Plano Plurianual (PPA)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</w:rPr>
        <w:t xml:space="preserve">Lei nº 4.414, de 14/11/2020 – Lei de Diretrizes Orçamentárias (LDO)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i nº 4.418, de 09/12/2020 – Lei de Orçamento (LOA).</w:t>
      </w:r>
    </w:p>
    <w:p>
      <w:pPr>
        <w:pStyle w:val="Normal"/>
        <w:jc w:val="both"/>
        <w:rPr>
          <w:rFonts w:ascii="Cambria" w:hAnsi="Cambria" w:cs="Cambria"/>
          <w:strike/>
        </w:rPr>
      </w:pPr>
      <w:r>
        <w:rPr>
          <w:rFonts w:cs="Cambria" w:ascii="Cambria" w:hAnsi="Cambria"/>
          <w:strike/>
        </w:rPr>
      </w:r>
    </w:p>
    <w:p>
      <w:pPr>
        <w:pStyle w:val="Normal"/>
        <w:jc w:val="both"/>
        <w:rPr>
          <w:rFonts w:ascii="Cambria" w:hAnsi="Cambria" w:cs="Cambria"/>
          <w:strike/>
        </w:rPr>
      </w:pPr>
      <w:r>
        <w:rPr>
          <w:rFonts w:cs="Cambria" w:ascii="Cambria" w:hAnsi="Cambria"/>
          <w:strike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3 - Créditos Adicionais</w:t>
      </w:r>
      <w:r>
        <w:rPr>
          <w:rFonts w:cs="Cambria" w:ascii="Cambria" w:hAnsi="Cambria"/>
        </w:rPr>
        <w:t>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31. -Especiais: 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i nº 4.442/2021, de 05.04.2021por redução de dotação: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creto nº 4.901/21, de 16.04.2021: R$ 20.000,00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 = ) Total de créditos adicionais especiais: R$ 20.000,00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.2 -Suplementares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+) R$ 173.832,73 por redução de crédito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Decreto nº 4.959/21, de 04/11/2021: R$   30.000,00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Decreto nº 4.981/21, de 21/12/2021: R$ 143.832,73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=) Total de créditos adicionais suplementares: R$ 173.832,73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( = ) Total de Créditos Adicionais no Exercício: R$ 193.832,73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strike/>
        </w:rPr>
      </w:pPr>
      <w:r>
        <w:rPr>
          <w:rFonts w:cs="Cambria" w:ascii="Cambria" w:hAnsi="Cambria"/>
          <w:b/>
          <w:strike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4 – DA ADMINISTRAÇÃO DOS BENS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Ao final do exercício financeiro de 2021 foram inventariados fisicamente os bens  móveis, imóveis e almoxarifado do Legislativo Municipal. Os bens móveis foram depreciados. Há terrenos disponíveis para a construção da sede própri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Foi devidamente contabilizado as depreciações. </w:t>
      </w:r>
    </w:p>
    <w:p>
      <w:pPr>
        <w:pStyle w:val="Normal"/>
        <w:jc w:val="both"/>
        <w:rPr>
          <w:rFonts w:ascii="Cambria" w:hAnsi="Cambria" w:cs="Cambria"/>
          <w:strike/>
        </w:rPr>
      </w:pPr>
      <w:r>
        <w:rPr>
          <w:rFonts w:cs="Cambria" w:ascii="Cambria" w:hAnsi="Cambria"/>
          <w:strike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5 – DA ADMINISTRAÇÃO DE PESSOAL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strike/>
        </w:rPr>
      </w:pPr>
      <w:r>
        <w:rPr>
          <w:rFonts w:cs="Cambria" w:ascii="Cambria" w:hAnsi="Cambria"/>
        </w:rPr>
        <w:tab/>
        <w:t>No exercício findo, dos servidores em Cargo em Comissão foram exonerados ficando em atividade com 12  servidores concursados</w:t>
      </w:r>
      <w:r>
        <w:rPr>
          <w:rFonts w:cs="Cambria" w:ascii="Cambria" w:hAnsi="Cambria"/>
          <w:strike/>
        </w:rPr>
        <w:t xml:space="preserve">. </w:t>
      </w:r>
    </w:p>
    <w:p>
      <w:pPr>
        <w:pStyle w:val="Normal"/>
        <w:jc w:val="both"/>
        <w:rPr>
          <w:rFonts w:ascii="Cambria" w:hAnsi="Cambria" w:cs="Cambria"/>
          <w:b/>
          <w:b/>
          <w:strike/>
        </w:rPr>
      </w:pPr>
      <w:r>
        <w:rPr>
          <w:rFonts w:cs="Cambria" w:ascii="Cambria" w:hAnsi="Cambria"/>
          <w:b/>
          <w:strike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5.1 – Concurso Públic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>Não foi realizado concurso público em 2021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5.2 – Contratações Temporárias e Serviços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Cs/>
        </w:rPr>
        <w:t>Não houve contratações por prazo determinado de pessoal.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>5.2.2 - Os serviços contratados  foram os seguintes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ab/>
      </w:r>
      <w:r>
        <w:rPr>
          <w:rFonts w:cs="Cambria" w:ascii="Cambria" w:hAnsi="Cambria"/>
        </w:rPr>
        <w:t xml:space="preserve">Contrato nº 003/2020 – </w:t>
      </w:r>
      <w:r>
        <w:rPr>
          <w:rFonts w:cs="Cambria" w:ascii="Cambria" w:hAnsi="Cambria"/>
          <w:u w:val="single"/>
        </w:rPr>
        <w:t>Delma Eloi Bittencourt da Silva – EW Do Serviços Inteligentes</w:t>
      </w:r>
      <w:r>
        <w:rPr>
          <w:rFonts w:cs="Cambria" w:ascii="Cambria" w:hAnsi="Cambria"/>
        </w:rPr>
        <w:t xml:space="preserve"> de 30.07.2020 do processo nº 605/001/2020, tendo como objeto contratado os serviços de limpeza e conservação do interior da câmara de vereadores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31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rato nº 003/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.07.2020 a 30.07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 Parcelas  de R$ 5.4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o Aditivo nº 001/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.07.2021 a 30.07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ajuste de 12,00% = R$ 6.048,00 x 12 parcelas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trato nº 003/2017 – </w:t>
      </w:r>
      <w:r>
        <w:rPr>
          <w:rFonts w:cs="Cambria" w:ascii="Cambria" w:hAnsi="Cambria"/>
          <w:u w:val="single"/>
        </w:rPr>
        <w:t>Liz Serviços On Line Ltda</w:t>
      </w:r>
      <w:r>
        <w:rPr>
          <w:rFonts w:cs="Cambria" w:ascii="Cambria" w:hAnsi="Cambria"/>
        </w:rPr>
        <w:t xml:space="preserve"> em 12.06.2017, processo avulso nº 384/215/17 tendo como objeto a  cessão de uso de software para implantação, consolidação e publicação on-line dos atos oficiais de efeito externo do Legislativo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31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rato nº 003/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.06.2017 a 12.06.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R$ 7.200,00 + R$ 165,00 parcelas mensais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o Aditivo nº 003/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.06.2021 a 12.06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 parcelas R$ 495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rato nº 001/2021 – processo de Inexigibilidade nº 893/001/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.06.2021 a 12.06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 parcelas R$ 750,00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trato nº 005/2017 - </w:t>
      </w:r>
      <w:r>
        <w:rPr>
          <w:rFonts w:cs="Cambria" w:ascii="Cambria" w:hAnsi="Cambria"/>
          <w:u w:val="single"/>
        </w:rPr>
        <w:t>Suat Sistemas de Segurança</w:t>
      </w:r>
      <w:r>
        <w:rPr>
          <w:rFonts w:cs="Cambria" w:ascii="Cambria" w:hAnsi="Cambria"/>
        </w:rPr>
        <w:t>, prorrogado de 20.11.2017 do processo avulso nº 1365/680/2017 tendo como objeto a segurança  monitorad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31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rato nº 005/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.11.2017 a 20.11.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 Parcelas  de R$ 38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o Aditivo nº 003/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.11.2020 a 20.11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 parcelas de R$ 41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rato nº 002/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.11.2021 a 20.12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 parcelas de R$ 510,00</w:t>
            </w:r>
          </w:p>
        </w:tc>
      </w:tr>
    </w:tbl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Contrato nº 003/2018 - Dueto Tecnologia Ltda do processo avulso nº 250/097/2018, tendo como objeto a locação de softwares da contabilidade, finanças, orçamento, patrimônio e outros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31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rato nº 003/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04.2018 a 17.04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 Parcelas  de R$ 5.493,2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o Aditivo nº 002/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04.2020 a 17.04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 Parcelas  de R$ 5.279,97 reajustadas em  6,82% pelo IGP-M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o Aditivo nº 003/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04.2021 a 17.04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 parcelas de R$ 6.730,34 reajustadas em  27,47% pelo IGP-M.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ontrato nº 005/2018, de 24.08.2018 – INB Informática Ltda – ME do processo avulto nº 923/005/2018 tendo como objeto os serviços de internet banda larga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31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rato nº 005/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.08.2018 a 24.08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 Parcelas  de R$ 4.5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o Aditivo nº 002/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.08.2020 a 24.08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 Parcelas  de R$ 5.216,60 reajustadas em  8,94% pelo IGP-M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o Aditivo nº 003/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.08.2021 a 24.08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 parcelas de R$ 5.842,60 reajustadas em  12,00% pelo IGP-M.</w:t>
            </w:r>
          </w:p>
        </w:tc>
      </w:tr>
    </w:tbl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ontrato nº 006/2018 – OTV Elevadores Ltda, de 12.11.2018 do processo nº 1375/551/18 tendo como objeto a manutenção do elevador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31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rato nº 003/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.11.2018 a 12.11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 Parcelas  de R$ 19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o Aditivo nº 002/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.11.2020 a 12.11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 Parcelas  de R$ 231,14 reajustadas em  17,94% pelo IGP-M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o Aditivo nº 003/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.11.2021 a 12.11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 parcelas de R$ 249,63 reajustadas em  8,00% pelo IGP-M.</w:t>
            </w:r>
          </w:p>
        </w:tc>
      </w:tr>
    </w:tbl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trato nº 002/2019 - Delcopy Copiadoras Ltda – ME do processo nº 560/333/2019 tendo como objeto a locação de impressoras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31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rato nº 002/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.04.2019 a 22.04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 Parcelas  de R$ 495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o Aditivo nº 001/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.04.2020 a 22.04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 Parcelas  de R$ 528,76 reajustadas em  6,82% pelo IGP-M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o Aditivo nº 003/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.04.2021 a 22.04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 parcelas de R$ 806,20 reajustadas em  27,47% pelo IGP-M.</w:t>
            </w:r>
          </w:p>
        </w:tc>
      </w:tr>
    </w:tbl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ab/>
        <w:t xml:space="preserve"> Contrato nº 004/2020 – IGAM – Instituto Gama de Apoio aos Municípios em 11.08.2015, processo avulso nº 952/374/2020 de 12.08.2020: consultoria contábil, de gestão e jurídica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31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rato nº 004/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.08.2020 a 12.08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 Parcelas  de R$ 2.901,0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o Aditivo nº 001/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.08.2021 a 12.08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 Parcelas  de R$ 3.151,97 reajustadas em  8,65% pelo IPCA.</w:t>
            </w:r>
          </w:p>
        </w:tc>
      </w:tr>
    </w:tbl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Todos os contratos foram devidamente contabilizados nos grupos 7 e 8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552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244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1.2.3.0.00.00.00.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157.453,45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1.2.3.0.00.00.00.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157.453,45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5.3 – Reajustes e aumentos salarias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ão houve reajuste ou aumento salariais no exercício de 2021, exceto pelo projeto de lei nº 112/2021, de 27/12/2021 que passou a vigorar em janeiro/2022 com aumento de 5% para os servidores de cargo efetivo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fluenciando nos gastos com a folha de pagamento (índice de 70%) houve um reajuste no auxílio-alimentação dos servidores efetivos através da Resolução nº13/2021 que passou a vigorar em janeiro/2022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6 – DA RESPONSABILIDADE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>Exerceram a Presidência da Câmara Municipal de Vereadores, durante o exercício de 2021, os Vereadores Sr. Ver.</w:t>
      </w:r>
      <w:r>
        <w:rPr>
          <w:rFonts w:cs="Cambria" w:ascii="Cambria" w:hAnsi="Cambria"/>
          <w:b/>
        </w:rPr>
        <w:t xml:space="preserve"> ANTÔNIO AUGUSTO DA SILVEIRA GALASCHI</w:t>
      </w:r>
      <w:r>
        <w:rPr>
          <w:rFonts w:cs="Cambria" w:ascii="Cambria" w:hAnsi="Cambria"/>
        </w:rPr>
        <w:t xml:space="preserve"> (</w:t>
      </w:r>
      <w:r>
        <w:rPr>
          <w:rFonts w:cs="Cambria" w:ascii="Cambria" w:hAnsi="Cambria"/>
          <w:b/>
        </w:rPr>
        <w:t>Presidente)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</w:rPr>
        <w:tab/>
        <w:t xml:space="preserve">Sendo o que se apresentava, segue junto a este relatório, </w:t>
      </w:r>
      <w:r>
        <w:rPr>
          <w:rFonts w:cs="Cambria" w:ascii="Cambria" w:hAnsi="Cambria"/>
          <w:shd w:fill="FFFFFF" w:val="clear"/>
        </w:rPr>
        <w:t xml:space="preserve"> relatório e parecer conclusivo do responsável pela UCCI sobre as contas do ano de 2021;  cópia das atas de encerramento dos inventários de bens móveis, de bens de consumo e de valores; decla-ração do responsável pela Unidade de Pessoal, ratificada pelo Presidente da Câmara, quanto à regularidade da entrega e guarda de cópias das declarações de bens e rendas dos agentes públicos, nos termos da Resolução nº </w:t>
      </w:r>
      <w:hyperlink r:id="rId7">
        <w:r>
          <w:rPr>
            <w:rStyle w:val="InternetLink"/>
            <w:rFonts w:cs="Cambria" w:ascii="Cambria" w:hAnsi="Cambria"/>
            <w:color w:val="000000"/>
            <w:shd w:fill="FFFFFF" w:val="clear"/>
          </w:rPr>
          <w:t>963</w:t>
        </w:r>
      </w:hyperlink>
      <w:r>
        <w:rPr>
          <w:rFonts w:cs="Cambria" w:ascii="Cambria" w:hAnsi="Cambria"/>
          <w:shd w:fill="FFFFFF" w:val="clear"/>
        </w:rPr>
        <w:t xml:space="preserve">, de 2012;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hd w:fill="FFFFFF" w:val="clear"/>
        </w:rPr>
        <w:t>declaração do tesoureiro e do contador, ratificada pelo Presidente da Câmara, informando sobre a realização e regularidade das conciliações bancárias, contendo dados nos moldes do Anexo I e, declaração de inexistência de tomadas de contas especiais instauradas no períod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trike/>
        </w:rPr>
      </w:pPr>
      <w:r>
        <w:rPr>
          <w:rFonts w:cs="Cambria" w:ascii="Cambria" w:hAnsi="Cambria"/>
          <w:strike/>
        </w:rPr>
      </w:r>
    </w:p>
    <w:p>
      <w:pPr>
        <w:pStyle w:val="Normal"/>
        <w:rPr>
          <w:rFonts w:ascii="Cambria" w:hAnsi="Cambria" w:cs="Cambria"/>
          <w:strike/>
        </w:rPr>
      </w:pPr>
      <w:r>
        <w:rPr>
          <w:rFonts w:cs="Cambria" w:ascii="Cambria" w:hAnsi="Cambria"/>
          <w:strike/>
        </w:rPr>
      </w:r>
    </w:p>
    <w:p>
      <w:pPr>
        <w:pStyle w:val="Normal"/>
        <w:rPr>
          <w:rFonts w:ascii="Cambria" w:hAnsi="Cambria" w:cs="Cambria"/>
          <w:strike/>
        </w:rPr>
      </w:pPr>
      <w:r>
        <w:rPr>
          <w:rFonts w:cs="Cambria" w:ascii="Cambria" w:hAnsi="Cambria"/>
          <w:strike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r. Ver.</w:t>
      </w:r>
      <w:r>
        <w:rPr>
          <w:rFonts w:cs="Cambria" w:ascii="Cambria" w:hAnsi="Cambria"/>
          <w:b/>
          <w:caps/>
        </w:rPr>
        <w:t xml:space="preserve"> </w:t>
      </w:r>
      <w:r>
        <w:rPr>
          <w:rFonts w:cs="Cambria" w:ascii="Cambria" w:hAnsi="Cambria"/>
          <w:b/>
        </w:rPr>
        <w:t>ANTÔNIO AUGUSTO DA SILVEIRA GALASCHI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sidente da Câmara Municipal de Tramandaí no exercício de 2021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bCs/>
          <w:strike/>
          <w:shd w:fill="FFFFFF" w:val="clear"/>
        </w:rPr>
      </w:pPr>
      <w:r>
        <w:rPr>
          <w:rFonts w:cs="Cambria" w:ascii="Cambria" w:hAnsi="Cambria"/>
          <w:b/>
          <w:bCs/>
          <w:strike/>
          <w:shd w:fill="FFFFFF" w:val="clear"/>
        </w:rPr>
      </w:r>
    </w:p>
    <w:p>
      <w:pPr>
        <w:pStyle w:val="Normal"/>
        <w:rPr>
          <w:rFonts w:ascii="Cambria" w:hAnsi="Cambria" w:cs="Cambria"/>
          <w:bCs/>
          <w:strike/>
          <w:shd w:fill="FFFFFF" w:val="clear"/>
        </w:rPr>
      </w:pPr>
      <w:r>
        <w:rPr>
          <w:rFonts w:cs="Cambria" w:ascii="Cambria" w:hAnsi="Cambria"/>
          <w:bCs/>
          <w:strike/>
          <w:shd w:fill="FFFFFF" w:val="clear"/>
        </w:rPr>
      </w:r>
    </w:p>
    <w:p>
      <w:pPr>
        <w:pStyle w:val="Normal"/>
        <w:rPr>
          <w:rFonts w:ascii="Cambria" w:hAnsi="Cambria" w:cs="Cambria"/>
          <w:bCs/>
          <w:strike/>
          <w:shd w:fill="FFFFFF" w:val="clear"/>
        </w:rPr>
      </w:pPr>
      <w:r>
        <w:rPr>
          <w:rFonts w:cs="Cambria" w:ascii="Cambria" w:hAnsi="Cambria"/>
          <w:bCs/>
          <w:strike/>
          <w:shd w:fill="FFFFFF" w:val="clear"/>
        </w:rPr>
      </w:r>
    </w:p>
    <w:p>
      <w:pPr>
        <w:pStyle w:val="Normal"/>
        <w:rPr>
          <w:rFonts w:ascii="Cambria" w:hAnsi="Cambria" w:cs="Cambria"/>
          <w:bCs/>
          <w:strike/>
          <w:shd w:fill="FFFFFF" w:val="clear"/>
        </w:rPr>
      </w:pPr>
      <w:r>
        <w:rPr>
          <w:rFonts w:cs="Cambria" w:ascii="Cambria" w:hAnsi="Cambria"/>
          <w:bCs/>
          <w:strike/>
          <w:shd w:fill="FFFFFF" w:val="clear"/>
        </w:rPr>
      </w:r>
    </w:p>
    <w:p>
      <w:pPr>
        <w:pStyle w:val="Normal"/>
        <w:rPr>
          <w:rFonts w:ascii="Cambria" w:hAnsi="Cambria" w:cs="Cambria"/>
          <w:bCs/>
          <w:strike/>
          <w:shd w:fill="FFFFFF" w:val="clear"/>
        </w:rPr>
      </w:pPr>
      <w:r>
        <w:rPr>
          <w:rFonts w:cs="Cambria" w:ascii="Cambria" w:hAnsi="Cambria"/>
          <w:bCs/>
          <w:strike/>
          <w:shd w:fill="FFFFFF" w:val="clear"/>
        </w:rPr>
      </w:r>
    </w:p>
    <w:p>
      <w:pPr>
        <w:pStyle w:val="Normal"/>
        <w:rPr>
          <w:rFonts w:ascii="Cambria" w:hAnsi="Cambria" w:cs="Cambria"/>
          <w:bCs/>
          <w:strike/>
          <w:shd w:fill="FFFFFF" w:val="clear"/>
        </w:rPr>
      </w:pPr>
      <w:r>
        <w:rPr>
          <w:rFonts w:cs="Cambria" w:ascii="Cambria" w:hAnsi="Cambria"/>
          <w:bCs/>
          <w:strike/>
          <w:shd w:fill="FFFFFF" w:val="clear"/>
        </w:rPr>
      </w:r>
    </w:p>
    <w:p>
      <w:pPr>
        <w:pStyle w:val="Normal"/>
        <w:rPr>
          <w:rFonts w:ascii="Cambria" w:hAnsi="Cambria" w:cs="Cambria"/>
          <w:bCs/>
          <w:strike/>
          <w:shd w:fill="FFFFFF" w:val="clear"/>
        </w:rPr>
      </w:pPr>
      <w:r>
        <w:rPr>
          <w:rFonts w:cs="Cambria" w:ascii="Cambria" w:hAnsi="Cambria"/>
          <w:bCs/>
          <w:strike/>
          <w:shd w:fill="FFFFFF" w:val="clear"/>
        </w:rPr>
      </w:r>
    </w:p>
    <w:p>
      <w:pPr>
        <w:pStyle w:val="Normal"/>
        <w:rPr>
          <w:rFonts w:ascii="Cambria" w:hAnsi="Cambria" w:cs="Cambria"/>
          <w:bCs/>
          <w:strike/>
          <w:shd w:fill="FFFFFF" w:val="clear"/>
        </w:rPr>
      </w:pPr>
      <w:r>
        <w:rPr>
          <w:rFonts w:cs="Cambria" w:ascii="Cambria" w:hAnsi="Cambria"/>
          <w:bCs/>
          <w:strike/>
          <w:shd w:fill="FFFFFF" w:val="clear"/>
        </w:rPr>
      </w:r>
    </w:p>
    <w:p>
      <w:pPr>
        <w:pStyle w:val="Normal"/>
        <w:rPr>
          <w:rFonts w:ascii="Cambria" w:hAnsi="Cambria" w:cs="Cambria"/>
          <w:bCs/>
          <w:strike/>
          <w:shd w:fill="FFFFFF" w:val="clear"/>
        </w:rPr>
      </w:pPr>
      <w:r>
        <w:rPr>
          <w:rFonts w:cs="Cambria" w:ascii="Cambria" w:hAnsi="Cambria"/>
          <w:bCs/>
          <w:strike/>
          <w:shd w:fill="FFFFFF" w:val="clear"/>
        </w:rPr>
      </w:r>
    </w:p>
    <w:p>
      <w:pPr>
        <w:pStyle w:val="Normal"/>
        <w:rPr>
          <w:rFonts w:ascii="Cambria" w:hAnsi="Cambria" w:cs="Cambria"/>
          <w:bCs/>
          <w:strike/>
          <w:shd w:fill="FFFFFF" w:val="clear"/>
        </w:rPr>
      </w:pPr>
      <w:r>
        <w:rPr>
          <w:rFonts w:cs="Cambria" w:ascii="Cambria" w:hAnsi="Cambria"/>
          <w:bCs/>
          <w:strike/>
          <w:shd w:fill="FFFFFF" w:val="clear"/>
        </w:rPr>
      </w:r>
    </w:p>
    <w:p>
      <w:pPr>
        <w:pStyle w:val="Normal"/>
        <w:rPr>
          <w:rFonts w:ascii="Cambria" w:hAnsi="Cambria" w:cs="Cambria"/>
          <w:bCs/>
          <w:strike/>
          <w:shd w:fill="FFFFFF" w:val="clear"/>
        </w:rPr>
      </w:pPr>
      <w:r>
        <w:rPr>
          <w:rFonts w:cs="Cambria" w:ascii="Cambria" w:hAnsi="Cambria"/>
          <w:bCs/>
          <w:strike/>
          <w:shd w:fill="FFFFFF" w:val="clear"/>
        </w:rPr>
      </w:r>
    </w:p>
    <w:p>
      <w:pPr>
        <w:pStyle w:val="Normal"/>
        <w:rPr>
          <w:rFonts w:ascii="Cambria" w:hAnsi="Cambria" w:cs="Cambria"/>
          <w:bCs/>
          <w:strike/>
          <w:shd w:fill="FFFFFF" w:val="clear"/>
        </w:rPr>
      </w:pPr>
      <w:r>
        <w:rPr>
          <w:rFonts w:cs="Cambria" w:ascii="Cambria" w:hAnsi="Cambria"/>
          <w:bCs/>
          <w:strike/>
          <w:shd w:fill="FFFFFF" w:val="clear"/>
        </w:rPr>
      </w:r>
    </w:p>
    <w:p>
      <w:pPr>
        <w:pStyle w:val="Normal"/>
        <w:rPr>
          <w:rFonts w:ascii="Cambria" w:hAnsi="Cambria" w:cs="Cambria"/>
          <w:bCs/>
          <w:strike/>
          <w:shd w:fill="FFFFFF" w:val="clear"/>
        </w:rPr>
      </w:pPr>
      <w:r>
        <w:rPr>
          <w:rFonts w:cs="Cambria" w:ascii="Cambria" w:hAnsi="Cambria"/>
          <w:bCs/>
          <w:strike/>
          <w:shd w:fill="FFFFFF" w:val="clear"/>
        </w:rPr>
      </w:r>
    </w:p>
    <w:p>
      <w:pPr>
        <w:pStyle w:val="Normal"/>
        <w:rPr>
          <w:rFonts w:ascii="Cambria" w:hAnsi="Cambria" w:cs="Cambria"/>
          <w:bCs/>
          <w:strike/>
          <w:shd w:fill="FFFFFF" w:val="clear"/>
        </w:rPr>
      </w:pPr>
      <w:r>
        <w:rPr>
          <w:rFonts w:cs="Cambria" w:ascii="Cambria" w:hAnsi="Cambria"/>
          <w:bCs/>
          <w:strike/>
          <w:shd w:fill="FFFFFF" w:val="clear"/>
        </w:rPr>
      </w:r>
    </w:p>
    <w:p>
      <w:pPr>
        <w:pStyle w:val="Normal"/>
        <w:rPr>
          <w:rFonts w:ascii="Cambria" w:hAnsi="Cambria" w:cs="Cambria"/>
          <w:bCs/>
          <w:strike/>
          <w:shd w:fill="FFFFFF" w:val="clear"/>
        </w:rPr>
      </w:pPr>
      <w:r>
        <w:rPr>
          <w:rFonts w:cs="Cambria" w:ascii="Cambria" w:hAnsi="Cambria"/>
          <w:bCs/>
          <w:strike/>
          <w:shd w:fill="FFFFFF" w:val="clear"/>
        </w:rPr>
      </w:r>
    </w:p>
    <w:p>
      <w:pPr>
        <w:pStyle w:val="Normal"/>
        <w:rPr>
          <w:rFonts w:ascii="Cambria" w:hAnsi="Cambria" w:cs="Cambria"/>
          <w:bCs/>
          <w:strike/>
          <w:shd w:fill="FFFFFF" w:val="clear"/>
        </w:rPr>
      </w:pPr>
      <w:r>
        <w:rPr>
          <w:rFonts w:cs="Cambria" w:ascii="Cambria" w:hAnsi="Cambria"/>
          <w:bCs/>
          <w:strike/>
          <w:shd w:fill="FFFFFF" w:val="clear"/>
        </w:rPr>
      </w:r>
    </w:p>
    <w:p>
      <w:pPr>
        <w:pStyle w:val="Normal"/>
        <w:rPr>
          <w:rFonts w:ascii="Cambria" w:hAnsi="Cambria" w:cs="Cambria"/>
          <w:bCs/>
          <w:strike/>
          <w:shd w:fill="FFFFFF" w:val="clear"/>
        </w:rPr>
      </w:pPr>
      <w:r>
        <w:rPr>
          <w:rFonts w:cs="Cambria" w:ascii="Cambria" w:hAnsi="Cambria"/>
          <w:bCs/>
          <w:strike/>
          <w:shd w:fill="FFFFFF" w:val="clear"/>
        </w:rPr>
      </w:r>
    </w:p>
    <w:p>
      <w:pPr>
        <w:pStyle w:val="Normal"/>
        <w:rPr>
          <w:rFonts w:ascii="Cambria" w:hAnsi="Cambria" w:cs="Cambria"/>
          <w:bCs/>
          <w:strike/>
          <w:shd w:fill="FFFFFF" w:val="clear"/>
        </w:rPr>
      </w:pPr>
      <w:r>
        <w:rPr>
          <w:rFonts w:cs="Cambria" w:ascii="Cambria" w:hAnsi="Cambria"/>
          <w:bCs/>
          <w:strike/>
          <w:shd w:fill="FFFFFF" w:val="clear"/>
        </w:rPr>
      </w:r>
    </w:p>
    <w:p>
      <w:pPr>
        <w:pStyle w:val="Normal"/>
        <w:rPr>
          <w:rFonts w:ascii="Cambria" w:hAnsi="Cambria" w:cs="Cambria"/>
          <w:bCs/>
          <w:strike/>
          <w:shd w:fill="FFFFFF" w:val="clear"/>
        </w:rPr>
      </w:pPr>
      <w:r>
        <w:rPr>
          <w:rFonts w:cs="Cambria" w:ascii="Cambria" w:hAnsi="Cambria"/>
          <w:bCs/>
          <w:strike/>
          <w:shd w:fill="FFFFFF" w:val="clear"/>
        </w:rPr>
      </w:r>
    </w:p>
    <w:p>
      <w:pPr>
        <w:pStyle w:val="Normal"/>
        <w:rPr>
          <w:rFonts w:ascii="Cambria" w:hAnsi="Cambria" w:cs="Cambria"/>
          <w:bCs/>
          <w:strike/>
          <w:shd w:fill="FFFFFF" w:val="clear"/>
        </w:rPr>
      </w:pPr>
      <w:r>
        <w:rPr>
          <w:rFonts w:cs="Cambria" w:ascii="Cambria" w:hAnsi="Cambria"/>
          <w:bCs/>
          <w:strike/>
          <w:shd w:fill="FFFFFF" w:val="clear"/>
        </w:rPr>
      </w:r>
    </w:p>
    <w:p>
      <w:pPr>
        <w:pStyle w:val="Normal"/>
        <w:rPr>
          <w:rFonts w:ascii="Cambria" w:hAnsi="Cambria" w:cs="Cambria"/>
          <w:bCs/>
          <w:strike/>
          <w:shd w:fill="FFFFFF" w:val="clear"/>
        </w:rPr>
      </w:pPr>
      <w:r>
        <w:rPr>
          <w:rFonts w:cs="Cambria" w:ascii="Cambria" w:hAnsi="Cambria"/>
          <w:bCs/>
          <w:strike/>
          <w:shd w:fill="FFFFFF" w:val="clear"/>
        </w:rPr>
      </w:r>
    </w:p>
    <w:p>
      <w:pPr>
        <w:pStyle w:val="Normal"/>
        <w:rPr>
          <w:rFonts w:ascii="Cambria" w:hAnsi="Cambria" w:cs="Cambria"/>
          <w:bCs/>
          <w:strike/>
          <w:shd w:fill="FFFFFF" w:val="clear"/>
        </w:rPr>
      </w:pPr>
      <w:r>
        <w:rPr>
          <w:rFonts w:cs="Cambria" w:ascii="Cambria" w:hAnsi="Cambria"/>
          <w:bCs/>
          <w:strike/>
          <w:shd w:fill="FFFFFF" w:val="clear"/>
        </w:rPr>
      </w:r>
    </w:p>
    <w:p>
      <w:pPr>
        <w:pStyle w:val="Normal"/>
        <w:rPr>
          <w:rFonts w:ascii="Cambria" w:hAnsi="Cambria" w:cs="Cambria"/>
          <w:bCs/>
          <w:strike/>
          <w:shd w:fill="FFFFFF" w:val="clear"/>
        </w:rPr>
      </w:pPr>
      <w:r>
        <w:rPr>
          <w:rFonts w:cs="Cambria" w:ascii="Cambria" w:hAnsi="Cambria"/>
          <w:bCs/>
          <w:strike/>
          <w:shd w:fill="FFFFFF" w:val="clear"/>
        </w:rPr>
      </w:r>
    </w:p>
    <w:p>
      <w:pPr>
        <w:pStyle w:val="Normal"/>
        <w:rPr>
          <w:rFonts w:ascii="Cambria" w:hAnsi="Cambria" w:cs="Cambria"/>
          <w:bCs/>
          <w:strike/>
          <w:shd w:fill="FFFFFF" w:val="clear"/>
        </w:rPr>
      </w:pPr>
      <w:r>
        <w:rPr>
          <w:rFonts w:cs="Cambria" w:ascii="Cambria" w:hAnsi="Cambria"/>
          <w:bCs/>
          <w:strike/>
          <w:shd w:fill="FFFFFF" w:val="clear"/>
        </w:rPr>
      </w:r>
    </w:p>
    <w:p>
      <w:pPr>
        <w:pStyle w:val="Normal"/>
        <w:rPr>
          <w:rFonts w:ascii="Cambria" w:hAnsi="Cambria" w:cs="Cambria"/>
          <w:bCs/>
          <w:shd w:fill="FFFFFF" w:val="clear"/>
        </w:rPr>
      </w:pPr>
      <w:r>
        <w:rPr>
          <w:rFonts w:cs="Cambria" w:ascii="Cambria" w:hAnsi="Cambria"/>
          <w:bCs/>
          <w:shd w:fill="FFFFFF" w:val="clear"/>
        </w:rPr>
      </w:r>
    </w:p>
    <w:sectPr>
      <w:headerReference w:type="default" r:id="rId8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shelf Symbol 7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73025</wp:posOffset>
          </wp:positionV>
          <wp:extent cx="54292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CÂMARA DE VEREADORES DE TRAMANDAÍ – RS</w:t>
    </w:r>
  </w:p>
  <w:p>
    <w:pPr>
      <w:pStyle w:val="Header"/>
      <w:pBdr>
        <w:bottom w:val="single" w:sz="4" w:space="1" w:color="000000"/>
      </w:pBdr>
      <w:jc w:val="center"/>
      <w:rPr/>
    </w:pPr>
    <w:r>
      <w:rPr>
        <w:i/>
        <w:sz w:val="20"/>
        <w:szCs w:val="20"/>
      </w:rPr>
      <w:t>Av. Fernandes Bastos, 30 – 1º andar - Centro – CEP nº 95.590-000</w:t>
    </w:r>
  </w:p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  <w:sz w:val="20"/>
        <w:szCs w:val="20"/>
      </w:rPr>
      <w:t>Fone 0xx (51)3661.4122 e marcosdalpiaz@hotmail.com</w:t>
    </w:r>
  </w:p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osoficiais.com.br/tcers/resolucao-n-963-2012-dispoe-sobre-o-exercicio-do-controle-da-variacao-patrimonial-e-de-sinais-de-enriquecimento-ilicito-de-agente-publico-e-sobre-a-obrigatoriedade-da-apresentacao-de-declaracao-de-bens-e-rendas-no-exercicio-de-cargo-funcao-ou-emprego-publico-nos-termos-das-leis-estaduais-n&#186;-12036-de-19-de-dezembro-de-2003-12-980-de-5-de-junho-de-2008-e-13-776-de-25-de-agosto-de-2011-e-da-lei-federal-n&#186;-8-429-de-2-de-junho-de-1992?origin=instituicao" TargetMode="External"/><Relationship Id="rId3" Type="http://schemas.openxmlformats.org/officeDocument/2006/relationships/hyperlink" Target="http://177.73.0.108:8080/pronimtb/" TargetMode="External"/><Relationship Id="rId4" Type="http://schemas.openxmlformats.org/officeDocument/2006/relationships/hyperlink" Target="http://177.73.0.108:8080/pronimtb/" TargetMode="External"/><Relationship Id="rId5" Type="http://schemas.openxmlformats.org/officeDocument/2006/relationships/hyperlink" Target="http://177.73.0.108:8080/pronimtb" TargetMode="External"/><Relationship Id="rId6" Type="http://schemas.openxmlformats.org/officeDocument/2006/relationships/hyperlink" Target="http://camaratramandai.rs.gov.br/transparencia.html" TargetMode="External"/><Relationship Id="rId7" Type="http://schemas.openxmlformats.org/officeDocument/2006/relationships/hyperlink" Target="https://atosoficiais.com.br/tcers/resolucao-n-963-2012-dispoe-sobre-o-exercicio-do-controle-da-variacao-patrimonial-e-de-sinais-de-enriquecimento-ilicito-de-agente-publico-e-sobre-a-obrigatoriedade-da-apresentacao-de-declaracao-de-bens-e-rendas-no-exercicio-de-cargo-funcao-ou-emprego-publico-nos-termos-das-leis-estaduais-n&#186;-12036-de-19-de-dezembro-de-2003-12-980-de-5-de-junho-de-2008-e-13-776-de-25-de-agosto-de-2011-e-da-lei-federal-n&#186;-8-429-de-2-de-junho-de-1992?origin=instituicao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8:12:00Z</dcterms:created>
  <dc:creator>Usuário</dc:creator>
  <dc:description/>
  <cp:keywords/>
  <dc:language>en-US</dc:language>
  <cp:lastModifiedBy>Marcos</cp:lastModifiedBy>
  <cp:lastPrinted>2022-03-21T14:06:00Z</cp:lastPrinted>
  <dcterms:modified xsi:type="dcterms:W3CDTF">2022-03-21T17:06:00Z</dcterms:modified>
  <cp:revision>7</cp:revision>
  <dc:subject/>
  <dc:title>Ofício nº 001/2016/CONT</dc:title>
</cp:coreProperties>
</file>