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Ofício nº 03/2024/CONT.</w:t>
      </w:r>
      <w:r>
        <w:rPr>
          <w:rFonts w:cs="Cambria" w:ascii="Cambria" w:hAnsi="Cambria"/>
        </w:rPr>
        <w:tab/>
        <w:tab/>
        <w:t xml:space="preserve">                                  </w:t>
      </w:r>
      <w:r>
        <w:rPr>
          <w:rFonts w:cs="Cambria" w:ascii="Cambria" w:hAnsi="Cambria"/>
          <w:b/>
        </w:rPr>
        <w:t xml:space="preserve">Tramandaí, 11 de março de 2024. </w:t>
      </w:r>
    </w:p>
    <w:p>
      <w:pPr>
        <w:pStyle w:val="Normal"/>
        <w:jc w:val="right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mo. Conselheiro Presidente do Tribunal de Contas do Estado do Rio Grande do Sul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. D. Sr. </w:t>
      </w:r>
      <w:r>
        <w:rPr>
          <w:rFonts w:cs="Cambria" w:ascii="Cambria" w:hAnsi="Cambria"/>
          <w:b/>
          <w:bCs/>
          <w:color w:val="333333"/>
          <w:shd w:fill="FFFFFF" w:val="clear"/>
        </w:rPr>
        <w:t>MARCO ANTONIO LOPES PEIXO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ete de Setembro, 388 - Centr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to Alegre – RS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ssunto: Tomada de Contas do Exercício de 2023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xmo. Senhor Conselheiro President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em atendimento a Resolução TCE/RS – Tribunal de Contas do Estado do Rio Grande do Sul nº 1.134/2020, de 09/12/2020, art. 3° inciso iv, letras a, b, c, d, e, f apresentamos os documentos formalizadores da </w:t>
      </w:r>
      <w:r>
        <w:rPr>
          <w:rFonts w:cs="Cambria" w:ascii="Cambria" w:hAnsi="Cambria"/>
          <w:b/>
        </w:rPr>
        <w:t>Tomada de Contas do Poder Legislativo do Município de Tramanda</w:t>
      </w:r>
      <w:r>
        <w:rPr>
          <w:rFonts w:cs="Cambria" w:ascii="Cambria" w:hAnsi="Cambria"/>
        </w:rPr>
        <w:t xml:space="preserve">í, referente ao </w:t>
      </w:r>
      <w:r>
        <w:rPr>
          <w:rFonts w:cs="Cambria" w:ascii="Cambria" w:hAnsi="Cambria"/>
          <w:b/>
          <w:bCs/>
          <w:i/>
        </w:rPr>
        <w:t>Exercício Financeiro de 2023</w:t>
      </w:r>
      <w:r>
        <w:rPr>
          <w:rFonts w:cs="Cambria" w:ascii="Cambria" w:hAnsi="Cambria"/>
        </w:rPr>
        <w:t>, abaixo discriminado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a) relatório circunstanciado do Presidente da Câmara Municipal sobre sua gestão; </w:t>
      </w:r>
    </w:p>
    <w:p>
      <w:pPr>
        <w:pStyle w:val="Normal"/>
        <w:rPr/>
      </w:pPr>
      <w:r>
        <w:rPr>
          <w:rFonts w:cs="Cambria" w:ascii="Cambria" w:hAnsi="Cambria"/>
          <w:shd w:fill="FFFFFF" w:val="clear"/>
        </w:rPr>
        <w:t xml:space="preserve">b) relatório e parecer conclusivo do responsável pela UCCI sobre as contas do ano de 2023; 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) cópia das atas de encerramento dos inventários de bens móveis, de bens de consumo e de valores;</w:t>
      </w:r>
    </w:p>
    <w:p>
      <w:pPr>
        <w:pStyle w:val="Normal"/>
        <w:rPr/>
      </w:pPr>
      <w:r>
        <w:rPr>
          <w:rFonts w:cs="Cambria" w:ascii="Cambria" w:hAnsi="Cambria"/>
          <w:shd w:fill="FFFFFF" w:val="clear"/>
        </w:rPr>
        <w:t>d) declaração do responsável pela Unidade de Pessoal, ratificada pelo Presidente da Câmara, quanto à regularidade da entrega e guarda de cópias das declarações de bens e rendas dos agentes públicos, nos termos da Resolução nº </w:t>
      </w:r>
      <w:hyperlink r:id="rId2">
        <w:r>
          <w:rPr>
            <w:rStyle w:val="InternetLink"/>
            <w:rFonts w:cs="Cambria" w:ascii="Cambria" w:hAnsi="Cambria"/>
            <w:color w:val="000000"/>
            <w:shd w:fill="FFFFFF" w:val="clear"/>
          </w:rPr>
          <w:t>963</w:t>
        </w:r>
      </w:hyperlink>
      <w:r>
        <w:rPr>
          <w:rFonts w:cs="Cambria" w:ascii="Cambria" w:hAnsi="Cambria"/>
          <w:shd w:fill="FFFFFF" w:val="clear"/>
        </w:rPr>
        <w:t>, de 2012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e) declaração do tesoureiro e do contador, ratificada pelo Presidente da Câmara, informando sobre a realização e regularidade das conciliações bancárias, contendo dados nos moldes do Anexo I e,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f) declaração de inexistência de tomadas de contas especiais instauradas no perío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Na oportunidade reiteramos nossos votos de estima e consideraçã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tenciosam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Ver. sr. CLAIRTON NEVES SESSI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 de Tramandaí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ercício de 202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  <w:u w:val="single"/>
        </w:rPr>
      </w:pPr>
      <w:r>
        <w:rPr>
          <w:rFonts w:cs="Cambria" w:ascii="Cambria" w:hAnsi="Cambria"/>
          <w:b/>
          <w:caps/>
          <w:sz w:val="32"/>
          <w:szCs w:val="32"/>
          <w:u w:val="single"/>
        </w:rPr>
        <w:t>Relatório Circunstanciado do Poder legislativo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  <w:u w:val="single"/>
        </w:rPr>
      </w:pPr>
      <w:r>
        <w:rPr>
          <w:rFonts w:cs="Cambria" w:ascii="Cambria" w:hAnsi="Cambria"/>
          <w:b/>
          <w:cap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aps/>
          <w:sz w:val="26"/>
          <w:szCs w:val="26"/>
          <w:u w:val="single"/>
        </w:rPr>
        <w:t>Relatório Circunstanciado sobre a gestão do Presidente do Legislativo Municipal de Tramandaí no Exercício Financeiro do ano de 2023</w:t>
      </w:r>
      <w:r>
        <w:rPr>
          <w:rFonts w:cs="Cambria" w:ascii="Cambria" w:hAnsi="Cambria"/>
          <w:b/>
          <w:caps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onforme determinado no art. 3º, da Resolução do TCE/RS - Tribunal de Contas do Estado do Rio Grande do Sul nº 1.134, de 9 de dezembro de 2020, apresentamos o </w:t>
      </w:r>
      <w:r>
        <w:rPr>
          <w:rFonts w:cs="Cambria" w:ascii="Cambria" w:hAnsi="Cambria"/>
          <w:b/>
        </w:rPr>
        <w:t>Relatório Circunstanciado do Administrador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Sr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 xml:space="preserve">Ver. RAFAEL MACHADO DA ROSA CORREA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  <w:bCs/>
        </w:rPr>
        <w:t>Presidente) e d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Sr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Vr. Thiago Lopes Maciel</w:t>
      </w:r>
      <w:r>
        <w:rPr>
          <w:rFonts w:cs="Cambria" w:ascii="Cambria" w:hAnsi="Cambria"/>
        </w:rPr>
        <w:t xml:space="preserve"> (1º Vice-Presidente), referente às </w:t>
      </w:r>
      <w:r>
        <w:rPr>
          <w:rFonts w:cs="Cambria" w:ascii="Cambria" w:hAnsi="Cambria"/>
          <w:b/>
          <w:u w:val="single"/>
        </w:rPr>
        <w:t>Contas de Gestão do Exercício Financeiro de 2023</w:t>
      </w:r>
      <w:r>
        <w:rPr>
          <w:rFonts w:cs="Cambria" w:ascii="Cambria" w:hAnsi="Cambria"/>
        </w:rPr>
        <w:t>, constando as metas físico-financeiras previstas e alcançadas conforme o que foi estabelecido no PPA - Plano Plurianual (Lei nº 4.488/2021, de 01.09.2021), na LDO - Lei de Diretrizes Orçamentárias de 2023 (Lei nº 4.592/22 de 27.10.2022) e na LOA - Orçamento Anual de 202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Lei nº 4.606/22, de 16/12/2022). Segue em anexo também </w:t>
      </w:r>
      <w:r>
        <w:rPr>
          <w:rFonts w:cs="Cambria" w:ascii="Cambria" w:hAnsi="Cambria"/>
          <w:shd w:fill="FFFFFF" w:val="clear"/>
        </w:rPr>
        <w:t xml:space="preserve">relatório e parecer conclusivo do responsável pela UCCI, cópia das atas de encerramento dos inventários de bens móveis, de bens de consumo e de valores, </w:t>
      </w:r>
      <w:r>
        <w:rPr>
          <w:rFonts w:cs="Cambria" w:ascii="Cambria" w:hAnsi="Cambria"/>
        </w:rPr>
        <w:t xml:space="preserve">declaração firmada pelo Presidente da Câmara de que os agentes públicos atuantes no Poder Legislativo estão em dia com a apresentação das declarações de bens e rendas, declaração do Tesoureiro e  Contador ratificada pelo Presidente da Câmara informando sobre a realização de conciliações bancárias e seus respectivos resultados no Anexo I e, </w:t>
      </w:r>
      <w:r>
        <w:rPr>
          <w:rFonts w:cs="Cambria" w:ascii="Cambria" w:hAnsi="Cambria"/>
          <w:shd w:fill="FFFFFF" w:val="clear"/>
        </w:rPr>
        <w:t>declaração de inexistência de tomadas de contas especiais instauradas no período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. INFORMAÇÕES SOBRE A EXECUÇÃO ORÇAMENTÁRIA DO EXERCÍCIO DE 2023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>Informações sobre o cronograma mensal de desembolso das cotas recebidas (duodécimos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74"/>
        <w:gridCol w:w="2765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Ban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gênc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 da Cont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4.6356-0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4.6356-0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35"/>
        <w:gridCol w:w="3402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ê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Receb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nc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ei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151.887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do 2022 restos a pagar 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</w:t>
            </w:r>
            <w:r>
              <w:rPr>
                <w:rFonts w:cs="Arial" w:ascii="Cambria" w:hAnsi="Cambria"/>
              </w:rPr>
              <w:t>209.554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iantamento de duodécim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607.439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$         3.428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Janeiro/2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R$   972.309,23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verei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>
                <w:rFonts w:cs="Arial" w:ascii="Cambria" w:hAnsi="Cambria"/>
              </w:rPr>
              <w:t>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R$     2.936,66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Fevereiro/2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810.376,19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ç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>
                <w:rFonts w:cs="Arial" w:ascii="Cambria" w:hAnsi="Cambria"/>
              </w:rPr>
              <w:t>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 5.756,27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Março/23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813.195,80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ril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>
                <w:rFonts w:cs="Arial" w:ascii="Cambria" w:hAnsi="Cambria"/>
              </w:rPr>
              <w:t>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$       4.206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Abril/2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 811.646,31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>
                <w:rFonts w:cs="Arial" w:ascii="Cambria" w:hAnsi="Cambria"/>
              </w:rPr>
              <w:t>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8.107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Mai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815.546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ho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9.756,30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Junho/2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817.195,83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h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10.475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Julho/2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817.914,84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11.572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Agosto/2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819.011,98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mb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12.438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Setembro/2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 819.877,89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ub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14.124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 Outub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821.563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14.28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Novemb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 821.721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zemb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07.43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13.743,6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Dezembro/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821.18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9.958.621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de Duodécimo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1 – Saldo dos valores em banco a devolver para o Poder Executivo em 31-12-2023 é </w:t>
      </w:r>
      <w:r>
        <w:rPr>
          <w:rFonts w:cs="Cambria" w:ascii="Cambria" w:hAnsi="Cambria"/>
          <w:b/>
        </w:rPr>
        <w:t xml:space="preserve">R$ 389.029,47 </w:t>
      </w:r>
      <w:r>
        <w:rPr>
          <w:rFonts w:cs="Cambria" w:ascii="Cambria" w:hAnsi="Cambria"/>
        </w:rPr>
        <w:t>a segui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POSIÇÃO DO SALDO FINAL FINANC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Disponibilidade do exercício a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 361.441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Duodécimo receb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9.597.18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 Devolv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 386.108,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Pagamento de  Restos a Pagar em 202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 151.88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 Despesa paga em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8.185.314,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+) Adiantamento p/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     2.921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=)TOTAL DISPONÍVEL  DO EXERCÍCIO DE 202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  1.238.233,6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Incluído a despesa extraorçamentária a pagar de 202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2 – Saldo em Bancos pela contabilidade em 31-12-2023: </w:t>
      </w:r>
      <w:r>
        <w:rPr>
          <w:rFonts w:cs="Cambria" w:ascii="Cambria" w:hAnsi="Cambria"/>
          <w:b/>
        </w:rPr>
        <w:t>R$ 1.238.233,6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1.3–Os valores das disponibilidades financeiras encontram-se depositadas na seguinte distribuiçã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nco do Estado do Rio Grande do Sul – BANRISUL S/A - c/c nº 04.04.6356-07 e c/c nº 04.079736.0-0 – Aplicações Financeiras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abilizado da seguinte form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+) 1.1.1.1.1.50.03.99.06.16 – Banco do Estado Conta Aplicação Financeira Recurso livre 1500: R$ 1.163.151,6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+) 1.1.1.1.1.50.03.99.06.17 - Banco do Estado Conta Aplicação Financeira Recurso Extra 1869: R$ 2.921,4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+) 1.1.1.3.1.00.00.00.00.00 – Depósitos Restituíveis e Recursos Vinculados 1869: R$ 72.160,5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+) Total das disponibilidades financeiras: R$ 1.238.233,6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=) TOTAL DAS DISPONIBILIDADES FINANCEIRAS NA CONTABILIDADE ANTES DOS RESTOS A PAGA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$</w:t>
      </w:r>
      <w:r>
        <w:rPr>
          <w:rFonts w:cs="Cambria" w:ascii="Cambria" w:hAnsi="Cambria"/>
        </w:rPr>
        <w:t>: 1.238.233,6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 72.160,58– Recurso Extraorçamentário (Retenções diversa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1.060.150,37 – Recurso Livre – a liquidar (Empenhos orçamentários a liquidar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103.001,30 – Recurso Livre - liquidado (Empenhos orçamentários liquidados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 2.921,40 – Recurso Extraorçamentário (Adiantamento de duodécimo para 2024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(=) R$ 1.238.233,6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2 – O Legislativo Municipal realizou, no exercício findo, as seguintes tarefas, independentes do Poder Executiv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issão, liquidação e pagamento de notas de empenhos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1) Empenhos emitidos:    </w:t>
      </w:r>
      <w:r>
        <w:rPr>
          <w:rFonts w:cs="Cambria" w:ascii="Cambria" w:hAnsi="Cambria"/>
          <w:b/>
        </w:rPr>
        <w:t>R$ 9.420.626,3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2) Empenhos liquidados: </w:t>
      </w:r>
      <w:r>
        <w:rPr>
          <w:rFonts w:cs="Cambria" w:ascii="Cambria" w:hAnsi="Cambria"/>
          <w:b/>
        </w:rPr>
        <w:t>R$ 8.360.475,9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3) Empenhos pagos:          </w:t>
      </w:r>
      <w:r>
        <w:rPr>
          <w:rFonts w:cs="Cambria" w:ascii="Cambria" w:hAnsi="Cambria"/>
          <w:b/>
        </w:rPr>
        <w:t>R$ 8.185.314,08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4) Empenhos a pagar não liquidados:  </w:t>
      </w:r>
      <w:r>
        <w:rPr>
          <w:rFonts w:cs="Cambria" w:ascii="Cambria" w:hAnsi="Cambria"/>
          <w:b/>
        </w:rPr>
        <w:t>R$ 1.060.150,37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5) Empenhos a pagar liquidados: </w:t>
      </w:r>
      <w:r>
        <w:rPr>
          <w:rFonts w:cs="Cambria" w:ascii="Cambria" w:hAnsi="Cambria"/>
          <w:b/>
        </w:rPr>
        <w:t>R$103.001,30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a.6) Extraorçamentário a pagar: </w:t>
      </w:r>
      <w:r>
        <w:rPr>
          <w:rFonts w:cs="Cambria" w:ascii="Cambria" w:hAnsi="Cambria"/>
          <w:b/>
        </w:rPr>
        <w:t>R$ 72.160,58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abilidade Integral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1) balancete da despesa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) balancete de verificação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b.2.1) registra todas as fases da despesa: empenho, em liquidação, liquidação e pagamento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.2) registra o patrimônio do Órgão: as mutações do patrimônio público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.3) registra a receita extraorçamentária e a despesa extraorçamentári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ha de Pagament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ção do Patrimônio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1) Relatório de todos os bens adquiridos pelo Órgão atualizados e depreciados, com integração dos sistemas de informática para o devido registro contábil atualizad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moxarifado controlado por sistema de informática na entrada e saída dos materiai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atório de Gestão Fiscal quadrimestrais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m 04 de maio de 2000, a população do município de Tramandaí/RS era inferior a 50.000 (cinquenta mil) habitantes, sendo assim, o relatório de gestão fiscal (RGF) era publicado semestralmente. A partir de abril de 2019, quando a população aumentou de 47.521 para 51.715 habitantes, o relatório passou a ser publicado quadrimestralmente. Atualmente (dez/2023) a população é de  </w:t>
      </w:r>
      <w:r>
        <w:rPr/>
        <w:t xml:space="preserve">54.387 </w:t>
      </w:r>
      <w:r>
        <w:rPr>
          <w:rFonts w:cs="Cambria" w:ascii="Cambria" w:hAnsi="Cambria"/>
        </w:rPr>
        <w:t xml:space="preserve"> habitantes.</w:t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aborados cfe Portaria nº 1.447, de 14 de junho de 2022 Aprova a 13ª Edição do Manual de Demonstrativos Fiscais – MDF, publicados no mural, na página </w:t>
      </w:r>
      <w:r>
        <w:rPr>
          <w:rFonts w:cs="Cambria" w:ascii="Cambria" w:hAnsi="Cambria"/>
          <w:color w:val="0070C0"/>
          <w:u w:val="single"/>
        </w:rPr>
        <w:t>https://transparencia.camaratramandai.rs.gov.br/#/</w:t>
      </w:r>
      <w:r>
        <w:rPr>
          <w:rFonts w:cs="Cambria" w:ascii="Cambria" w:hAnsi="Cambria"/>
        </w:rPr>
        <w:t xml:space="preserve"> no Portal da Transparência, e no saite da FAMURS no Diário Oficial do Município de Tramandaí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g)As Novas Normas Brasileiras de Contabilidade Aplicadas ao Setor Público – NBC TSP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 portaria STN nº 548/15 de 24/09/2015, dispõe sobre prazos-limite de adoção dos procedimentos contábeis patrimoniais aplicáveis aos entes da Federação, com vistas à consolidação das contas públicas da União, dos estados, do Distrito Federal e dos municípios, sob a mesma base conceitual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g.1) Procedimentos a adotar para o cumprimento da Portaria: 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1.1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Implantar o “Custo Médio Ponderado" para avaliação dos estoques, nas saídas (baixas) por consumo (Base Legal: Lei 4320/64 e MCASP): o método a ser adotado na Administração Pública é o “Custo Médio Ponderado”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ntariado todos os itens do setor de almoxarifado e conciliado com a contabilidade, não encontrando diferenças de valores. Finalizou-se com um estoque de R$ 39.849,24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g2.2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Reconhecimento, mensuração e evidenciação dos bens móveis; respectiva depreciação, amortização ou exaustão; reavaliação a valor recuperável (exceto bens do patrimônio cultural e de infraestrutura)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bens imóveis (terrenos), móveis e softwares, encontram-se avaliados e depreciados. Realizada a conciliação com a contabilidade e ao não encontrar divergências, apurou-se o seguinte: R$ 692.687,62 (seiscentos e noventa e dois mil, seiscentos e oitenta e sete reais e sessenta e dois centavos) de bens móveis (atualizados e depreciados), R$ 4.888,50 (quatro mil, oitocentos e oitenta e oito reais e cinquenta centavos) de softwares (amortizados), R$ 731.808,00 em terrenos e R$ 98.768,78 de Obras em Andamento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g3.3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 xml:space="preserve">Reconhecimento, mensuração e evidenciação das obrigações por competência decorrentes de benefícios a empregados (Ex: 13º Salário, Férias etc):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rante o exercício de 2023, foi reconhecido por competência, apropriando-se mensalmente, as férias, 13º salário, licenças –prêmio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4.4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Adoção de regras e procedimentos contábeis sob uma mesma base conceitual: Os Procedimentos Contábeis Patrimoniais (PCPs) compreendem o reconhecimento, a mensuração, o registro, a apuração, a avaliação e o controle do patrimônio público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oção do Regime de Competência (fornecedores)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formização de Procedimentos Contábeis padrão a níveis nacional e internaciona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ributos da Informação Contábi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3 – Dos Restos a Paga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 montante dos Restos a Pagar da Câmara de Vereadores compõem-se dos seguintes resultados no Balancete Contábil de Verificação encerrado em 31-12-2022 pagos em 2023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no dos Restos a Pa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dos Restos a Pag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onibilidades Financei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112.004,30 - a liquidar (liquidados e pagos em 202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112.004,30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8.083,37 - liquidados (pagos em 202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8.083,37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31.799,21 - extras (pagos em 202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31.799,21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-) R$       0,00 (cancelados em 202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0,00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209.554,69 – adiantamento de duodécim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209.554,69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361.441,5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361.441,57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Em 2023 o saldo de restos a pagar em 31.12.2023 compõem-se do seguint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o dos Restos a Pa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dos Restos a Pag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onibilidades Financei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(+) R$ 1.060.150,37  - a liquidar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1.060.150,37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(+) R$      103.001,30- liquidados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   103.001,30 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(+) R$    72.160,58  - extras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 72.160,58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2.921,40 – adiantamento de duodécim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2.921,40  (Recurso 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1.238.233,6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1.238.233,6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 DO CONTROLE DOS LIMITES CONSTITUCIONAIS E DA LEI DE RESPONSABILIDADE FISC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1 – Do Orçamento do Legislativo. Direito Constitucional. Valor Orçado e Valor Realizad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 xml:space="preserve">Em conformidade com a Constituição da República, o Poder Legislativo de Tramandaí por ter uma população de </w:t>
      </w:r>
      <w:r>
        <w:rPr/>
        <w:t xml:space="preserve">54.387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 habitantes, atingiu o direito ao percentual de 7 % (sete por cento) de realizar suas despesas totais em relação à </w:t>
      </w:r>
      <w:r>
        <w:rPr>
          <w:rFonts w:cs="Cambria" w:ascii="Cambria" w:hAnsi="Cambria"/>
          <w:b/>
          <w:color w:val="000000"/>
        </w:rPr>
        <w:t>RREA - Receita Realizada no Exercício Anteri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Atualizada, </w:t>
      </w:r>
      <w:r>
        <w:rPr>
          <w:rFonts w:cs="Cambria" w:ascii="Cambria" w:hAnsi="Cambria"/>
          <w:color w:val="000000"/>
        </w:rPr>
        <w:t>no que se refere à receita tributária e de transferências constitucionais que ingressaram no Poder Executivo no ano de 2022 ilustrado a baixo:</w:t>
      </w:r>
    </w:p>
    <w:p>
      <w:pPr>
        <w:pStyle w:val="NormalWeb"/>
        <w:ind w:left="2340" w:hanging="0"/>
        <w:jc w:val="both"/>
        <w:rPr/>
      </w:pPr>
      <w:r>
        <w:rPr>
          <w:rStyle w:val="FootnoteCharacters"/>
          <w:rFonts w:cs="Cambria" w:ascii="Cambria" w:hAnsi="Cambria"/>
          <w:i/>
          <w:color w:val="000000"/>
        </w:rPr>
        <w:t>“</w:t>
      </w:r>
      <w:r>
        <w:rPr>
          <w:rFonts w:cs="Cambria" w:ascii="Cambria" w:hAnsi="Cambria"/>
          <w:i/>
          <w:color w:val="000000"/>
        </w:rPr>
        <w:t>Art. 29-A. O total da despesa do Poder Legislativo Municipal, incluídos os subsídios dos Vereadores e excluídos os gastos com inativos, não poderá ultrapassar os seguintes percentuais, relativos ao somatório da receita tributária e das transferências previstas no § 5</w:t>
      </w:r>
      <w:r>
        <w:rPr>
          <w:rFonts w:cs="Cambria" w:ascii="Cambria" w:hAnsi="Cambria"/>
          <w:i/>
          <w:color w:val="000000"/>
          <w:u w:val="single"/>
          <w:vertAlign w:val="superscript"/>
        </w:rPr>
        <w:t>o</w:t>
      </w:r>
      <w:r>
        <w:rPr>
          <w:rFonts w:cs="Cambria" w:ascii="Cambria" w:hAnsi="Cambria"/>
          <w:i/>
          <w:color w:val="000000"/>
        </w:rPr>
        <w:t xml:space="preserve"> do art. 153 e nos arts. 158 e 159, efetivamente realizado no exercício anterior: </w:t>
      </w:r>
      <w:r>
        <w:fldChar w:fldCharType="begin"/>
      </w:r>
      <w:r>
        <w:rPr>
          <w:rStyle w:val="InternetLink"/>
          <w:i/>
          <w:rFonts w:cs="Cambria" w:ascii="Cambria" w:hAnsi="Cambria"/>
          <w:color w:val="000000"/>
        </w:rPr>
        <w:instrText xml:space="preserve"> HYPERLINK "http://www.planalto.gov.br/ccivil_03/constituicao/Emendas/Emc/emc25.htm" \l "art29a"</w:instrText>
      </w:r>
      <w:r>
        <w:rPr>
          <w:rStyle w:val="InternetLink"/>
          <w:i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</w:rPr>
        <w:t>(Incluído pela Emenda Constitucional nº 25, de 2000)</w:t>
      </w:r>
      <w:r>
        <w:rPr>
          <w:rStyle w:val="InternetLink"/>
          <w:i/>
          <w:rFonts w:cs="Cambria" w:ascii="Cambria" w:hAnsi="Cambria"/>
          <w:color w:val="000000"/>
        </w:rPr>
        <w:fldChar w:fldCharType="end"/>
      </w:r>
      <w:r>
        <w:rPr/>
        <w:t>”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20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REA em 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ualizad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% Calcu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Orç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Gasto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/>
              <w:t>162.747.595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1.392.33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9.689.274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$ 9.420.626,3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mite da Folha (7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7.974.63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/>
              <w:t>6.436.150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</w:t>
            </w:r>
            <w:r>
              <w:rPr/>
              <w:t>6.436.150,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Fonte: RVE – Relatório de Validação e Encaminhamento do Executivo ref. ao mês de agosto2023 – Item 5.2.1.02 - Pg. 42. Modelo 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forme quadro acima demonstrado, verifica-se que foi gasto um percentual de 5,08</w:t>
      </w:r>
      <w:r>
        <w:rPr>
          <w:rFonts w:cs="Cambria" w:ascii="Cambria" w:hAnsi="Cambria"/>
          <w:b/>
          <w:bCs/>
        </w:rPr>
        <w:t>%</w:t>
      </w:r>
      <w:r>
        <w:rPr>
          <w:rFonts w:cs="Cambria" w:ascii="Cambria" w:hAnsi="Cambria"/>
        </w:rPr>
        <w:t xml:space="preserve"> da RREA - Receita Realizada no Exercício Anterior (2022) atualizada dos 7,00% considerando uma população de 54.387ha., o que corresponde R$ 9.420.626,33 executado no orçamento de 2023 autorizado pela lei nº 4.699/2023, de 29/12/2023 – Lei Orçamentária Anu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2 – Folha de Pagamento da Câmara de Vereadores. Constituição da República. IN nº 13/2021, de 13/12/2021 do TCE/RS – Tribunal de Contas do Estado do Rio Grande do Su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egundo a Constituição Federal de 1988, o Poder Legislativo só pode gastar no máximo 70% sobre seu direito de repasse financeiro (duodécimo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340" w:hanging="0"/>
        <w:jc w:val="both"/>
        <w:rPr/>
      </w:pPr>
      <w:r>
        <w:rPr>
          <w:rFonts w:cs="Cambria" w:ascii="Cambria" w:hAnsi="Cambria"/>
          <w:i/>
          <w:color w:val="000000"/>
        </w:rPr>
        <w:t>“</w:t>
      </w:r>
      <w:r>
        <w:rPr>
          <w:rFonts w:cs="Cambria" w:ascii="Cambria" w:hAnsi="Cambria"/>
          <w:i/>
          <w:color w:val="000000"/>
        </w:rPr>
        <w:t>Art. 29-A, § 1</w:t>
      </w:r>
      <w:r>
        <w:rPr>
          <w:rFonts w:cs="Cambria" w:ascii="Cambria" w:hAnsi="Cambria"/>
          <w:i/>
          <w:color w:val="000000"/>
          <w:u w:val="single"/>
          <w:vertAlign w:val="superscript"/>
        </w:rPr>
        <w:t>o</w:t>
      </w:r>
      <w:r>
        <w:rPr>
          <w:rFonts w:cs="Cambria" w:ascii="Cambria" w:hAnsi="Cambria"/>
          <w:i/>
          <w:color w:val="000000"/>
        </w:rPr>
        <w:t xml:space="preserve"> A Câmara Municipal não gastará mais de setenta por cento de sua receita com folha de pagamento, incluído o gasto com o subsídio de seus Vereadores”.</w:t>
      </w:r>
    </w:p>
    <w:p>
      <w:pPr>
        <w:pStyle w:val="Normal"/>
        <w:ind w:left="234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left="2340" w:hanging="0"/>
        <w:jc w:val="both"/>
        <w:rPr>
          <w:rFonts w:ascii="Cambria" w:hAnsi="Cambria" w:cs="Cambria"/>
          <w:i/>
          <w:i/>
          <w:strike/>
          <w:color w:val="000000"/>
        </w:rPr>
      </w:pPr>
      <w:r>
        <w:rPr>
          <w:rFonts w:cs="Cambria" w:ascii="Cambria" w:hAnsi="Cambria"/>
          <w:i/>
          <w:strike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 xml:space="preserve">Obedecendo a este mandamento constitucional e seguindo rigorosamente às instruções da </w:t>
      </w:r>
      <w:r>
        <w:rPr>
          <w:rFonts w:cs="Cambria" w:ascii="Cambria" w:hAnsi="Cambria"/>
          <w:u w:val="single"/>
        </w:rPr>
        <w:t>IN – Instrução Normativa nº 13, de 13 de dezembro de 2021 do TCE/RS – Tribunal de Contas do Estado do Rio Grande do Sul</w:t>
      </w:r>
      <w:r>
        <w:rPr>
          <w:rFonts w:cs="Cambria" w:ascii="Cambria" w:hAnsi="Cambria"/>
        </w:rPr>
        <w:t>, chegou-se ao resultado percentual de 56,50</w:t>
      </w:r>
      <w:r>
        <w:rPr>
          <w:rFonts w:cs="Cambria" w:ascii="Cambria" w:hAnsi="Cambria"/>
          <w:b/>
          <w:bCs/>
        </w:rPr>
        <w:t>%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cinquenta e seis inteiros e cinquenta centésimos por cento), num montante de </w:t>
      </w:r>
      <w:r>
        <w:rPr>
          <w:rFonts w:cs="Cambria" w:ascii="Cambria" w:hAnsi="Cambria"/>
          <w:b/>
        </w:rPr>
        <w:t xml:space="preserve">R$  </w:t>
      </w:r>
      <w:r>
        <w:rPr>
          <w:b/>
          <w:bCs/>
        </w:rPr>
        <w:t>6.436.150,25</w:t>
      </w:r>
      <w:r>
        <w:rPr>
          <w:rFonts w:cs="Cambria" w:ascii="Cambria" w:hAnsi="Cambria"/>
        </w:rPr>
        <w:t xml:space="preserve"> (seis milhões, quatrocentos e trinta e seis  mil, cento e cinquenta reais e vinte e cinco centavos), respeitando o limite de </w:t>
      </w:r>
      <w:r>
        <w:rPr>
          <w:rFonts w:cs="Cambria" w:ascii="Cambria" w:hAnsi="Cambria"/>
          <w:u w:val="single"/>
        </w:rPr>
        <w:t xml:space="preserve">R$ </w:t>
      </w:r>
      <w:r>
        <w:rPr/>
        <w:t xml:space="preserve">7.974.632, 20 </w:t>
      </w:r>
      <w:r>
        <w:rPr>
          <w:rFonts w:cs="Cambria" w:ascii="Cambria" w:hAnsi="Cambria"/>
        </w:rPr>
        <w:t>conforme quadro ac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3 – Limite da Despesa Total com Remuneração dos Vereadore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34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Constituição Federal/88, Inciso VII - o total da despesa com a remuneração dos Vereadores não poderá ultrapassar o montante de cinco por cento da receita do Município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Em atenção ao que determina o Art. 29, inciso VII, da Constituição Federal, o Poder Legislativo fixou através da lei nº 4.416/2020 de 13.11.2020 o valor dos  subsídios dos 13 Vereadores em R$ 7.577,81 (sete mil, quinhentos e setenta e sete reais e oitenta e um centavos), inclusive do subsídio adicional, que em 2021 foram  atualizados para R$ 8.340,14 pela Lei nº 4.532/2022, de 18.01.2022 em 10,06% totalizando de gastos em 2022, incluindo o 13º subsídio e encargos patronais, o valor de R$ </w:t>
      </w:r>
      <w:r>
        <w:rPr/>
        <w:t>1.685.984,90</w:t>
      </w:r>
      <w:r>
        <w:rPr>
          <w:rFonts w:cs="Cambria" w:ascii="Cambria" w:hAnsi="Cambria"/>
        </w:rPr>
        <w:t xml:space="preserve"> (um milhão, seiscentos e oitenta e cinco mil, novecentos e oitenta e quatro reais e noventa centavos) em relação à Receita Total do Município arrecadada em 2023 (3.7.1 do RVE/Executivo) no valor de R$ </w:t>
      </w:r>
      <w:r>
        <w:rPr/>
        <w:t xml:space="preserve">271.129.095,73 </w:t>
      </w:r>
      <w:r>
        <w:rPr>
          <w:rFonts w:cs="Cambria" w:ascii="Cambria" w:hAnsi="Cambria"/>
        </w:rPr>
        <w:t xml:space="preserve">(duzentos e setenta e um milhões, cento e vinte e nove mil, noventa e cinco reais  e setenta e três centavos)e R$ </w:t>
      </w:r>
      <w:r>
        <w:rPr/>
        <w:t>13.556.454,79  (Treze milhões, quinhentos e cinquenta e seis mil, quatrocentos e cinquenta e quatro reais e setenta enove centavos) como base de cálculo de 5% da Receita Total Arrecadada</w:t>
      </w:r>
      <w:r>
        <w:rPr>
          <w:rFonts w:cs="Cambria" w:ascii="Cambria" w:hAnsi="Cambria"/>
        </w:rPr>
        <w:t xml:space="preserve">, resultando em um percentual de 0,62% (sessenta e dois </w:t>
      </w:r>
      <w:r>
        <w:rPr>
          <w:rFonts w:cs="Cambria" w:ascii="Cambria" w:hAnsi="Cambria"/>
          <w:shd w:fill="FFFFFF" w:val="clear"/>
        </w:rPr>
        <w:t>centésimos por cento</w:t>
      </w:r>
      <w:r>
        <w:rPr>
          <w:rFonts w:cs="Cambria" w:ascii="Cambria" w:hAnsi="Cambria"/>
        </w:rPr>
        <w:t>) de gastos com a folha de pagamento dos vereadores.</w:t>
      </w:r>
    </w:p>
    <w:p>
      <w:pPr>
        <w:pStyle w:val="Normal"/>
        <w:ind w:firstLine="709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Limite da Remuneração Individual do Vereador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2340" w:hanging="0"/>
        <w:jc w:val="both"/>
        <w:rPr/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 xml:space="preserve">Constituição Federal/88, VI - o subsídio dos Vereadores será fixado pelas respectivas Câmaras Municipais em cada legislatura para a subsequente, observado o que dispõe esta Constituição, observados os critérios estabelecidos na respectiva Lei Orgânica e os seguintes limites máximos: </w:t>
      </w:r>
      <w:r>
        <w:fldChar w:fldCharType="begin"/>
      </w:r>
      <w:r>
        <w:rPr>
          <w:rStyle w:val="InternetLink"/>
          <w:i/>
          <w:rFonts w:cs="Cambria" w:ascii="Cambria" w:hAnsi="Cambria"/>
          <w:color w:val="000000"/>
        </w:rPr>
        <w:instrText xml:space="preserve"> HYPERLINK "http://www.planalto.gov.br/ccivil_03/constituicao/Emendas/Emc/emc25.htm" \l "art29vi"</w:instrText>
      </w:r>
      <w:r>
        <w:rPr>
          <w:rStyle w:val="InternetLink"/>
          <w:i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</w:rPr>
        <w:t>(Redação dada pela Emenda Constitucional nº 25, de 2000)</w:t>
      </w:r>
      <w:r>
        <w:rPr>
          <w:rStyle w:val="InternetLink"/>
          <w:i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</w:rPr>
        <w:t>:</w:t>
      </w:r>
    </w:p>
    <w:p>
      <w:pPr>
        <w:pStyle w:val="NormalWeb"/>
        <w:ind w:left="2340" w:hanging="0"/>
        <w:jc w:val="both"/>
        <w:rPr/>
      </w:pPr>
      <w:r>
        <w:rPr>
          <w:rFonts w:cs="Cambria" w:ascii="Cambria" w:hAnsi="Cambria"/>
          <w:i/>
        </w:rPr>
        <w:t>c) em Municípios de cinquenta mil e um a cem mil habitantes, o subsídio máximo dos Vereadores corresponderá a quarenta por cento do subsídio dos Deputados Estaduais</w:t>
      </w: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iderando que a população do Município de Tramandaí em dezembro/2023 era de 54.387 (cinquenta e quatro mil, trezentos e oitenta e sete) habitantes, o  valor individual do Subsídio do Vereador foi fixado em R$ 8.340,16 (oito mil, trezentos e quarenta reais e dezesseis centavos) pela Lei Municipal nº 4.416/2020 “DISPÕE SOBRE A FIXAÇÃO DO SUBSÍDIO MENSAL DOS VEREADORES DA CÂMARA MUNICIPAL DE TRAMANDAÍ PARA O PERÍODO DE 1º DE JANEIRO DE 2021 A 31 DE DEZEMBRO DE 2024.” representando 32,94% (trinta e dois inteiros e noventa e quatro centésimos por cento) do valor do subsídio do Deputado neste Estado (R$ 25.322,25), sabendo-se que o teto seria de R$ 10.128,90 (dez mil, cento e vinte e oito reais e noventa centavos)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 o reajuste de 4,18% dado pela lei nº 4.645/2023, de 23/05/2023 o subsídio foi para R$ 8.688,76 alterando o percentual para 27,81% do valor recebido pelos Deputados do Estado, isto porque, o valor do teto em relação ao subsídio estadual foi alterado para R$ 12.495,28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ão houve pagamento de verba de representação no exercício de 2023, para o cargo de Presidente da Câmara de Vereadores, porém há o pagamento do subsídio adicional (13º salário).  Diluindo, o valor do subsídio sobe para R$ 9.412,82, representando 75,23% do teto estadu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5 –LRF –Lei de Responsabilidade Fiscal. Despesa de Pessoal. RGF – Relatório de Gestão Fisc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O Poder legislativo Municipal realizou despesas com pessoal no ano de 2023 no valor de R$ </w:t>
      </w:r>
      <w:r>
        <w:rPr/>
        <w:t>6.395.726,75</w:t>
      </w:r>
      <w:r>
        <w:rPr>
          <w:rFonts w:cs="Cambria" w:ascii="Cambria" w:hAnsi="Cambria"/>
        </w:rPr>
        <w:t xml:space="preserve"> (seis milhões, trezentos e noventa e cinco mil, setecentos e vinte e seis reais e setenta e cinco centavos), representando 2,24% (dois inteiros e vinte  e quatro centésimos por cento) da RCL – Receita Corrente Líquida do Município de R$ </w:t>
      </w:r>
      <w:r>
        <w:rPr/>
        <w:t xml:space="preserve">286.036.624,04 </w:t>
      </w:r>
      <w:r>
        <w:rPr>
          <w:rFonts w:cs="Cambria" w:ascii="Cambria" w:hAnsi="Cambria"/>
        </w:rPr>
        <w:t xml:space="preserve"> (duzentos e oitenta e seis milhões, trinta  e seis mil, seiscentos e vinte e quatro reais e quatro centavos), ficando bem abaixo dos 6% permitido pelo art. 20, III, “a” da LRF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A Despesa de Pessoal foi calculada em estrita conformidade com as instruções da </w:t>
      </w:r>
      <w:r>
        <w:rPr>
          <w:rFonts w:cs="Cambria" w:ascii="Cambria" w:hAnsi="Cambria"/>
          <w:b/>
        </w:rPr>
        <w:t>IN – Instrução Normativa nº 13/2021 DE 13.12.2021 do TCE/RS</w:t>
      </w:r>
      <w:r>
        <w:rPr>
          <w:rFonts w:cs="Cambria" w:ascii="Cambria" w:hAnsi="Cambria"/>
        </w:rPr>
        <w:t xml:space="preserve"> – Tribunal de Contas do Estado do Rio Grande do Su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s Relatórios de Gestão Fiscal foram publicados em conformidade à LRF – Lei de Responsabilidade Fiscal e nos Modelos da Portaria nº 1.447, de 14 de junho de 2022 Aprova a 13ª Edição do Manual de Demonstrativos Fiscais – MDF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48"/>
        <w:gridCol w:w="2976"/>
        <w:gridCol w:w="1560"/>
        <w:gridCol w:w="138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drimestre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aç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/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ttps://transparencia.camaratramandai.rs.gov.br/#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1.202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/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ttps://transparencia.camaratramandai.rs.gov.br/#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5.202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/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ttps://transparencia.camaratramandai.rs.gov.br/#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9.2023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Quanto ao RGF – Relatório de Gestão Fiscal do SICONFI – Sistema de Informações Contábeis e Fiscais do Setor Público Brasileiro da STN – Secretaria do Tesouro Nacional foram enviadas nas seguintes data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ICONFI – </w:t>
            </w:r>
            <w:r>
              <w:rPr>
                <w:rFonts w:cs="Cambria" w:ascii="Cambria" w:hAnsi="Cambria"/>
                <w:b/>
                <w:bCs/>
                <w:caps/>
              </w:rPr>
              <w:t>Sistemas de Informações Contábeis e Fiscais do Setor Público Brasileir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blic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 quadrimestre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1.20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 quadrimestre/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5.20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 quadrimestre/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9.2023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6 – Transparência Brasil</w:t>
      </w:r>
      <w:r>
        <w:rPr>
          <w:rFonts w:cs="Cambria" w:ascii="Cambria" w:hAnsi="Cambria"/>
        </w:rPr>
        <w:t>.</w:t>
      </w:r>
    </w:p>
    <w:p>
      <w:pPr>
        <w:pStyle w:val="NormalWeb"/>
        <w:spacing w:before="195" w:after="195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 Portal de Transparência da Câmara Municipal pode ser acessado no endereço </w:t>
      </w:r>
      <w:hyperlink r:id="rId3">
        <w:r>
          <w:rPr>
            <w:rStyle w:val="InternetLink"/>
            <w:rFonts w:cs="Cambria" w:ascii="Cambria" w:hAnsi="Cambria"/>
          </w:rPr>
          <w:t>https://www.camaratramandai.rs.gov.br/proposicoes/pesquisa/0/1/0/20727 contra- tado em 01.01.2023</w:t>
        </w:r>
      </w:hyperlink>
      <w:r>
        <w:rPr>
          <w:rFonts w:cs="Cambria" w:ascii="Cambria" w:hAnsi="Cambria"/>
        </w:rPr>
        <w:t xml:space="preserve"> pelo Poder Executivo devido a instalação do SIAFIC instituído pelo </w:t>
      </w:r>
      <w:hyperlink r:id="rId4">
        <w:r>
          <w:rPr>
            <w:rStyle w:val="InternetLink"/>
            <w:rFonts w:cs="Calibri" w:ascii="Cambria" w:hAnsi="Cambria"/>
            <w:b/>
            <w:bCs/>
            <w:color w:val="000000"/>
          </w:rPr>
          <w:t>DECRETO Nº 10.540, DE 5 DE NOVEMBRO DE 2020</w:t>
        </w:r>
      </w:hyperlink>
      <w:r>
        <w:rPr>
          <w:rStyle w:val="StrongEmphasis"/>
          <w:rFonts w:cs="Calibri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 – DAS METAS PREVISTAS NO PPA, LDO E LO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As metas previstas nos orçamentos obtiveram previsão e realização em 31-12-2023 de acordo com a execução orçamentária do exercício findo e documentos contábeis pertinentes, com exceção da construção do novo prédio da câmara de vereador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i nº 4.488, de 01/09/2021 – Plano Plurianual (PPA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Lei nº 4.592, 27/10/2022 – Lei de Diretrizes Orçamentárias (LDO)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i nº 4.606, de 16/12/2022 – Lei de Orçamento (LOA).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- Créditos Adicionais</w:t>
      </w:r>
      <w:r>
        <w:rPr>
          <w:rFonts w:cs="Cambria" w:ascii="Cambria" w:hAnsi="Cambria"/>
        </w:rPr>
        <w:t>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Conforme a lei nº 4.592/2022, de 27/10/2022, art. 6º, § 1º, a câmara de vereadores discriminou através do QDD – Quadro de Detalhamento de Despesa, através da Resolução nº 003/2023, de 31/01/2023, os elementos de despesas e respectivos desdobramentos. No § 2º as alterações do QDD poderão ser feitas por outras Resoluções (art. 22, § 3º da LDO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réditos Adicionais: √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onforme a lei nº 4.592/2022, de 27/10/2022, art. 6º, § 1º, a câmara de vereadores discriminou através do QDD – Quadro de Detalhamento de Despesas através da Resolução nº 003/2023, de 31/01/2023, os elementos de despesas e respectivos desdobramentos. No § 2º as alterações do QDD poderão ser feitas por outras Resoluções (art. 22, § 3º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, pelo art. 5º da Lei nº 4.606/2022, de 16/12/2022, o Poder Legislativo está autorizado a abrir Créditos Adicionais Suplementares até o limite de 30% da despesa fixada (R$ 9.689.274,38 x 30% = R$ 2.816.782,31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08"/>
        <w:gridCol w:w="2424"/>
      </w:tblGrid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Resolução nº 0009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/05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235.0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012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/08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213.5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016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/10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.199.5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017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/10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5.0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19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/11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48.43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30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/11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36.0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32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/12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35.5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33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/12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23.2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34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/12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47.0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ção nº 035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/12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40.5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=) TOTAL DE CRÉDITOS SUPLEMENTAR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R$ 2.053.63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i nº 4.679/2023 - Decreto nº 5.164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10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50.0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(=) TOTAL DE CRÉDITOS ESPECIA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10/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150.000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 DE SUPLEMENTAÇÃO POR REDUÇÃ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2.203.63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B0F0"/>
        </w:rPr>
      </w:pPr>
      <w:r>
        <w:rPr>
          <w:rFonts w:cs="Cambria" w:ascii="Cambria" w:hAnsi="Cambria"/>
          <w:b/>
          <w:bCs/>
          <w:color w:val="00B0F0"/>
        </w:rPr>
      </w:r>
    </w:p>
    <w:p>
      <w:pPr>
        <w:pStyle w:val="Normal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 – DA ADMINISTRAÇÃO DOS BEN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o final do exercício financeiro de 2023 foram inventariados fisicamente os bens móveis, imóveis e almoxarifado do Legislativo Municipal. Os bens móveis foram depreciados. Há terrenos disponíveis para a construção da sede própr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Foi devidamente contabilizado as depreciações. 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– DA ADMINISTRAÇÃO DE PESSOA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ab/>
        <w:t>No exercício findo, dos servidores em Cargo em Comissão foram exonerados ficando em atividade com 11 servidores concursados</w:t>
      </w:r>
      <w:r>
        <w:rPr>
          <w:rFonts w:cs="Cambria" w:ascii="Cambria" w:hAnsi="Cambria"/>
          <w:strike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1 – Concurso Públi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Foi realizado concurso público em 2023. Foi arrecadado o valor de R$ 106.975,00 contabilizado na conta 4.5.1.1.2.02.04.00.00.00 Duodécimo do concurso, devolvido ao Poder executivo ainda em 2023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5.2 – Contratações Temporárias e Serviç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Não houve contratações por prazo determinado de pessoal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5.2.2 - Os serviços contratados foram os seguinte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 xml:space="preserve">Contrato nº 001/2021 – </w:t>
      </w:r>
      <w:r>
        <w:rPr>
          <w:rFonts w:cs="Cambria" w:ascii="Cambria" w:hAnsi="Cambria"/>
          <w:b/>
          <w:bCs/>
          <w:u w:val="single"/>
        </w:rPr>
        <w:t>Liz Serviços On Line Ltda</w:t>
      </w:r>
      <w:r>
        <w:rPr/>
        <w:t xml:space="preserve"> em 06/2021, processo avulso nº 893/001/2021 tendo como objeto a  cessão de uso de software para implantação, consolidação e publicação on-line dos atos oficiais de efeito externo do Legisla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287"/>
        <w:gridCol w:w="379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1/2021 – processo de Inexigibilidade nº 893/001/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2021 a 06/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 parcelas R$ 75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2022 a 06/20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justado pelo IGPM-FGV em 10,25%: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26,87 x 4 trimestre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Termo Aditivo nº 002/2023. Protocolo nº 1298/23, de  2/06/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2023 a 06/20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26,87 x 4 trimestre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Contrato nº 002/2021 - </w:t>
      </w:r>
      <w:r>
        <w:rPr>
          <w:rFonts w:cs="Cambria" w:ascii="Cambria" w:hAnsi="Cambria"/>
          <w:b/>
          <w:bCs/>
          <w:u w:val="single"/>
        </w:rPr>
        <w:t>Suat Sistemas de Segurança</w:t>
      </w:r>
      <w:r>
        <w:rPr/>
        <w:t xml:space="preserve"> de 11/2021 do processo avulso nº 1937/590/2021 tendo como objeto a segurança  monitorad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2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21 a 11/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5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22 a 11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ado pelo IGP-M em 1,96%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520,00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ntrato nº 006/2018 – </w:t>
      </w:r>
      <w:r>
        <w:rPr>
          <w:rFonts w:cs="Cambria" w:ascii="Cambria" w:hAnsi="Cambria"/>
          <w:b/>
          <w:bCs/>
        </w:rPr>
        <w:t>OTV Elevadores Ltda</w:t>
      </w:r>
      <w:r>
        <w:rPr>
          <w:rFonts w:cs="Cambria" w:ascii="Cambria" w:hAnsi="Cambria"/>
        </w:rPr>
        <w:t>, de 11/2018 do processo nº 1375/551/18 tendo como objeto a manute</w:t>
      </w:r>
      <w:r>
        <w:rPr/>
        <w:t>nção do elevador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6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18 a 11/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1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4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22 a 11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265,00 reajustadas em  6,52 % pelo IGP-M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Contrato nº 002/2022 - </w:t>
      </w:r>
      <w:r>
        <w:rPr>
          <w:rFonts w:cs="Cambria" w:ascii="Cambria" w:hAnsi="Cambria"/>
          <w:b/>
          <w:bCs/>
        </w:rPr>
        <w:t>Delcopy Copiadoras Ltda – ME</w:t>
      </w:r>
      <w:r>
        <w:rPr/>
        <w:t xml:space="preserve"> do processo nº 686/274/2022 tendo como objeto a locação de impressor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/2022 a 04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ado pelo IGPM 22,80%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9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/2023 a 04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e de 0,20% IGP-M acumulado: R$ 991,98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 xml:space="preserve"> Contrato nº 005/2023 – </w:t>
      </w:r>
      <w:r>
        <w:rPr>
          <w:rFonts w:cs="Cambria" w:ascii="Cambria" w:hAnsi="Cambria"/>
          <w:b/>
          <w:bCs/>
        </w:rPr>
        <w:t>IGAM – Instituto Gama de Apoio aos Municípios</w:t>
      </w:r>
      <w:r>
        <w:rPr>
          <w:rFonts w:cs="Cambria" w:ascii="Cambria" w:hAnsi="Cambria"/>
        </w:rPr>
        <w:t xml:space="preserve"> em 11.08.2015, processo avulso de inexigibilidade nº 01/2023 de 23/08/2023 protocolo nº 2300/038/2023 </w:t>
      </w:r>
      <w:r>
        <w:rPr/>
        <w:t>consultoria contábil, de gestão e jurídic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298"/>
        <w:gridCol w:w="381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5/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/2020 a 08/20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1.750,00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trato nº 002/2023 – </w:t>
      </w:r>
      <w:r>
        <w:rPr>
          <w:rFonts w:cs="Cambria" w:ascii="Cambria" w:hAnsi="Cambria"/>
          <w:b/>
          <w:bCs/>
        </w:rPr>
        <w:t>Softcam Soluções Ltda – ME</w:t>
      </w:r>
      <w:r>
        <w:rPr/>
        <w:t xml:space="preserve"> de 31/03/2023 processo avulso nº 084/0480/2023 tendo como objeto locação de sistema para legislação pública integrado com o Poder Executivo para os processos administrativo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trato nº 002/2023 – processo de dispensa nº 02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/2023 a 03/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R$ 600,00 mensais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ntrato nº 006/2023 – </w:t>
      </w:r>
      <w:r>
        <w:rPr>
          <w:rFonts w:cs="Cambria" w:ascii="Cambria" w:hAnsi="Cambria"/>
          <w:b/>
          <w:bCs/>
        </w:rPr>
        <w:t>Softcam Soluções Ltda – ME</w:t>
      </w:r>
      <w:r>
        <w:rPr/>
        <w:t xml:space="preserve"> de 01/09/2023 processo avulso nº 2470/23 tendo como objeto locação de sistema para legislação pública integrado com o Poder Executivo para os processos administrativo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6/2023 – processo de dispensa nº 05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/2023 a 01/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R$ 1.280,00 mensais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trato nº 012/2023 – </w:t>
      </w:r>
      <w:r>
        <w:rPr>
          <w:rFonts w:cs="Cambria" w:ascii="Cambria" w:hAnsi="Cambria"/>
          <w:b/>
          <w:bCs/>
        </w:rPr>
        <w:t>Softcam Soluções Ltda – ME</w:t>
      </w:r>
      <w:r>
        <w:rPr>
          <w:rFonts w:cs="Cambria" w:ascii="Cambria" w:hAnsi="Cambria"/>
        </w:rPr>
        <w:t xml:space="preserve"> de 22/09/2023 processo avulso nº 3803/2023 </w:t>
      </w:r>
      <w:r>
        <w:rPr/>
        <w:t>tendo como objeto locação de aplicativo mobil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12/2023 – processo de dispensa nº 09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/2023 a 12/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R$ 1.000,00 mensais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Contrato nº 001/2020 – </w:t>
      </w:r>
      <w:r>
        <w:rPr>
          <w:rFonts w:cs="Cambria" w:ascii="Cambria" w:hAnsi="Cambria"/>
          <w:b/>
          <w:bCs/>
        </w:rPr>
        <w:t>Tiago Lucas Correa e Cia Ltda</w:t>
      </w:r>
      <w:r>
        <w:rPr/>
        <w:t xml:space="preserve"> do processo nº 2428/1263/2019 tendo como objeto fornecer passagens aére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/2020 a 05/202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/2021 a 05/202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/2022 a 05/202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3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/2023 a 05/202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trato nº 009/2023 – </w:t>
      </w:r>
      <w:r>
        <w:rPr>
          <w:rFonts w:cs="Cambria" w:ascii="Cambria" w:hAnsi="Cambria"/>
          <w:b/>
          <w:bCs/>
        </w:rPr>
        <w:t>Rádio Litoral Ltda - EPP</w:t>
      </w:r>
      <w:r>
        <w:rPr>
          <w:rFonts w:cs="Cambria" w:ascii="Cambria" w:hAnsi="Cambria"/>
        </w:rPr>
        <w:t xml:space="preserve"> de</w:t>
      </w:r>
      <w:r>
        <w:rPr/>
        <w:t xml:space="preserve"> 03/10/2023 processo avulso nº 2797/053/2023 tendo como objeto divulgação de atos oficias do legisla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9/2023 – processo de dispensa nº 07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/2023 a 01/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R$ 4.240,00 mensais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trato nº 008/2023 – </w:t>
      </w:r>
      <w:r>
        <w:rPr>
          <w:rFonts w:cs="Cambria" w:ascii="Cambria" w:hAnsi="Cambria"/>
          <w:b/>
          <w:bCs/>
        </w:rPr>
        <w:t>I CLEAN SERVICE (ELIANE DE OLIVEIRA DIAS)</w:t>
      </w:r>
      <w:r>
        <w:rPr/>
        <w:t xml:space="preserve"> de 18/09/2023 processo avulso nº 2510/046/2023 tendo como objeto serviços de limpeza e higienização do prédio da câmar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trato nº 008/2023 – processo de dispensa nº 06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09/2023 a 02/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R$ 2.900,00 mensais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trato nº 055/2021 – Termo Aditivo nº 03 Poder Executivo - </w:t>
      </w:r>
      <w:r>
        <w:rPr>
          <w:rFonts w:cs="Cambria" w:ascii="Cambria" w:hAnsi="Cambria"/>
          <w:b/>
          <w:bCs/>
        </w:rPr>
        <w:t>Libre Soluções em Informática Ltda (Daniel dos santos Souza – ME)</w:t>
      </w:r>
      <w:r>
        <w:rPr/>
        <w:t xml:space="preserve"> de 31/03/2021 pregão eletrônico no Poder Executivo nº 045/2021, devido a implantação do SIAFIC do Decreto nº 10.540/2020 com prestação de serviços de técnicos especializados para suporte e atendimento aos usuários do sistema de informaçã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55/2021 – do Poder Executiv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/2023 a infinit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R$ 6.090,00 mensais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trato nº 010/2023 – </w:t>
      </w:r>
      <w:r>
        <w:rPr>
          <w:rFonts w:cs="Cambria" w:ascii="Cambria" w:hAnsi="Cambria"/>
          <w:b/>
          <w:bCs/>
        </w:rPr>
        <w:t>MV Rosa Construtora e Pavimentadora Ltda - ME</w:t>
      </w:r>
      <w:r>
        <w:rPr>
          <w:rFonts w:cs="Cambria" w:ascii="Cambria" w:hAnsi="Cambria"/>
        </w:rPr>
        <w:t xml:space="preserve"> de 16/11/2023 processo avulso nº 2958/2023 tendo como objeto ampliação do prédio da câmara de vereadores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10/2023 – processo de tomada de preço nº 02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2023 a 03/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</w:rPr>
              <w:t>R$ 1.049.708,13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Cambria" w:ascii="Cambria" w:hAnsi="Cambria"/>
              </w:rPr>
              <w:t>(Preço Global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trato nº 007/2023 – </w:t>
      </w:r>
      <w:r>
        <w:rPr>
          <w:rFonts w:cs="Cambria" w:ascii="Cambria" w:hAnsi="Cambria"/>
          <w:b/>
          <w:bCs/>
        </w:rPr>
        <w:t>Instituto Gamma de Assessoria a Órgãos Públicos - IGAM</w:t>
      </w:r>
      <w:r>
        <w:rPr/>
        <w:t xml:space="preserve"> de 12/09/2023 processo avulso nº 2502/045/2023 tendo como objeto implantação da lei federal nº 14.133/2021 – licitações pública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trato nº 007/2023 – processo de inexigibilidade nº 02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9/2023 a 09/2024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Cambria" w:ascii="Cambria" w:hAnsi="Cambria"/>
              </w:rPr>
              <w:t>R$ 35.000,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cs="Cambria" w:ascii="Cambria" w:hAnsi="Cambria"/>
              </w:rPr>
              <w:t>(Preço Global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o nº 001/2023 – </w:t>
      </w:r>
      <w:r>
        <w:rPr>
          <w:rFonts w:cs="Cambria" w:ascii="Cambria" w:hAnsi="Cambria"/>
          <w:b/>
          <w:bCs/>
        </w:rPr>
        <w:t>Fernanda Menezes da Silva</w:t>
      </w:r>
      <w:r>
        <w:rPr>
          <w:rFonts w:cs="Cambria" w:ascii="Cambria" w:hAnsi="Cambria"/>
        </w:rPr>
        <w:t xml:space="preserve"> de 31/03/2023 processo avulso nº 702/410/2023 tendo como objeto serviços de planejament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trato nº 001/2023 – processo de dispensa nº 01/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04/2023 a 12/2024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arcelas mensais de R$ 1.700,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o de contrato combo nº 121101 – Viu Internet Provedora de Acesso Ltda de 01/09/2023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de contrato combo nº 121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09/2023 a 09/2024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mensais de R$ 350,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 Contrato nº 43744 de 11/08/2023 serviços de comunicação de dado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27"/>
        <w:gridCol w:w="37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Contrato nº 437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08/2023 a 08/2024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celas mensais de  R$ 149,9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dos os contratos foram devidamente contabilizados nos grupos 7 e 8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4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.3.0.00.00.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.788.041,4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.2.3.0.00.00.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.788.041,4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3 – Reajustes e aumentos salaria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color w:val="000000"/>
          <w:sz w:val="21"/>
          <w:szCs w:val="21"/>
          <w:shd w:fill="FFFFFF" w:val="clear"/>
        </w:rPr>
        <w:t>É concedida a revisão anual, de que trata o Artigo 37, X, da Constituição Federal, no percentual de 4,18% (quatro vírgula dezoito por cento), para servidores ativos, inativos e pensionistas do Poder Executivo e do Poder Legislativo, a partir de 1º de maio de 2023 ATRAVÉS DA Lei nº 4645/2023, de 23/05/202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uve um reajuste no auxílio-alimentação dos servidores efetivos através da Resolução nº002/2023 que passou a vigorar em fevereiro/2023 instituído pela Lei nº 2.894/2009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 – DA RESPONSABILIDAD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Exerceu a Presidência da Câmara Municipal de Vereadores, durante o exercício de 2023, o Vereador Sr. </w:t>
      </w:r>
      <w:r>
        <w:rPr>
          <w:rFonts w:cs="Cambria" w:ascii="Cambria" w:hAnsi="Cambria"/>
          <w:b/>
        </w:rPr>
        <w:t xml:space="preserve"> RAFAEL MACHADO DA ROSA CORREA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Presidente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>
          <w:rFonts w:ascii="Cambria" w:hAnsi="Cambria" w:cs="Cambria"/>
          <w:strike/>
          <w:shd w:fill="FFFFFF" w:val="clear"/>
        </w:rPr>
      </w:pPr>
      <w:r>
        <w:rPr>
          <w:rFonts w:cs="Cambria" w:ascii="Cambria" w:hAnsi="Cambria"/>
          <w:strike/>
          <w:shd w:fill="FFFFFF" w:val="clear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r. Ver.</w:t>
      </w:r>
      <w:r>
        <w:rPr>
          <w:rFonts w:cs="Cambria" w:ascii="Cambria" w:hAnsi="Cambria"/>
          <w:b/>
          <w:caps/>
        </w:rPr>
        <w:t xml:space="preserve"> </w:t>
      </w:r>
      <w:r>
        <w:rPr>
          <w:rFonts w:cs="Cambria" w:ascii="Cambria" w:hAnsi="Cambria"/>
          <w:b/>
        </w:rPr>
        <w:t>RAFAEL MACHADO DA ROSA CORRE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esidente da Câmara Municipal de Tramandaí no exercício de 2023</w:t>
      </w:r>
    </w:p>
    <w:sectPr>
      <w:headerReference w:type="default" r:id="rId5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429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ÂMARA DE VEREADORES DE TRAMANDAÍ – RS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v. Fernandes Bastos, 30 – 1º andar - Centro – CEP nº 95.590-000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sz w:val="20"/>
        <w:szCs w:val="20"/>
      </w:rPr>
      <w:t>Fone 0xx (51)3661.4122 e marcosdalpiaz@hotmail.co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soficiais.com.br/tcers/resolucao-n-963-2012-dispoe-sobre-o-exercicio-do-controle-da-variacao-patrimonial-e-de-sinais-de-enriquecimento-ilicito-de-agente-publico-e-sobre-a-obrigatoriedade-da-apresentacao-de-declaracao-de-bens-e-rendas-no-exercicio-de-cargo-funcao-ou-emprego-publico-nos-termos-das-leis-estaduais-n&#186;-12036-de-19-de-dezembro-de-2003-12-980-de-5-de-junho-de-2008-e-13-776-de-25-de-agosto-de-2011-e-da-lei-federal-n&#186;-8-429-de-2-de-junho-de-1992?origin=instituicao" TargetMode="External"/><Relationship Id="rId3" Type="http://schemas.openxmlformats.org/officeDocument/2006/relationships/hyperlink" Target="https://www.camaratramandai.rs.gov.br/proposicoes/pesquisa/0/1/0/20727 contra- tado em 01.01.2023" TargetMode="External"/><Relationship Id="rId4" Type="http://schemas.openxmlformats.org/officeDocument/2006/relationships/hyperlink" Target="http://legislacao.planalto.gov.br/legisla/legislacao.nsf/Viw_Identificacao/DEC 10.540-2020?OpenDocume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17:00Z</dcterms:created>
  <dc:creator>Usuário</dc:creator>
  <dc:description/>
  <cp:keywords/>
  <dc:language>en-US</dc:language>
  <cp:lastModifiedBy>Camara Tramandai</cp:lastModifiedBy>
  <cp:lastPrinted>2024-03-14T13:24:00Z</cp:lastPrinted>
  <dcterms:modified xsi:type="dcterms:W3CDTF">2024-03-15T14:39:00Z</dcterms:modified>
  <cp:revision>169</cp:revision>
  <dc:subject/>
  <dc:title>Ofício nº 001/2016/CONT</dc:title>
</cp:coreProperties>
</file>