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Ofício nº 02 /2023/CONT.</w:t>
      </w:r>
      <w:r>
        <w:rPr>
          <w:rFonts w:cs="Cambria" w:ascii="Cambria" w:hAnsi="Cambria"/>
        </w:rPr>
        <w:tab/>
        <w:tab/>
        <w:t xml:space="preserve">                   </w:t>
      </w:r>
      <w:r>
        <w:rPr>
          <w:rFonts w:cs="Cambria" w:ascii="Cambria" w:hAnsi="Cambria"/>
          <w:b/>
        </w:rPr>
        <w:t xml:space="preserve">Tramandaí, 14 de março de 2023. </w:t>
      </w:r>
    </w:p>
    <w:p>
      <w:pPr>
        <w:pStyle w:val="Normal"/>
        <w:jc w:val="right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mo. Conselheiro Presidente do Tribunal de Contas do Estado do Rio Grande do Sul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. D. Sr. </w:t>
      </w:r>
      <w:r>
        <w:rPr>
          <w:rFonts w:cs="Cambria" w:ascii="Cambria" w:hAnsi="Cambria"/>
          <w:b/>
          <w:bCs/>
          <w:color w:val="333333"/>
          <w:shd w:fill="FFFFFF" w:val="clear"/>
        </w:rPr>
        <w:t>ESTILAC MARTINS RODRIGUES XAVI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Sete de Setembro, 388 - Centr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rto Alegre.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ssunto: Tomada de Contas do Exercício de 2022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Exmo. Senhor Conselheiro President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em atendimento a Resolução TCE/RS – Tribunal de Contas do Estado do Rio Grande do Sul nº 1.134/2020, de 09/12/2020, art. 3° inciso iv, letras a, b, c, d, e, f apresentamos os documentos formalizadores da </w:t>
      </w:r>
      <w:r>
        <w:rPr>
          <w:rFonts w:cs="Cambria" w:ascii="Cambria" w:hAnsi="Cambria"/>
          <w:b/>
        </w:rPr>
        <w:t>Tomada de Contas do Poder Legislativo do Município de Tramanda</w:t>
      </w:r>
      <w:r>
        <w:rPr>
          <w:rFonts w:cs="Cambria" w:ascii="Cambria" w:hAnsi="Cambria"/>
        </w:rPr>
        <w:t xml:space="preserve">í, referente ao </w:t>
      </w:r>
      <w:r>
        <w:rPr>
          <w:rFonts w:cs="Cambria" w:ascii="Cambria" w:hAnsi="Cambria"/>
          <w:b/>
          <w:bCs/>
          <w:i/>
        </w:rPr>
        <w:t>Exercício Financeiro de 2022</w:t>
      </w:r>
      <w:r>
        <w:rPr>
          <w:rFonts w:cs="Cambria" w:ascii="Cambria" w:hAnsi="Cambria"/>
        </w:rPr>
        <w:t>, abaixo discriminado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a) relatório circunstanciado do Presidente da Câmara Municipal sobre sua gestão; 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b) relatório e parecer conclusivo do responsável pela UCCI sobre as contas do ano de 2021; 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c) cópia das atas de encerramento dos inventários de bens móveis, de bens de consumo e de valores;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d) declaração do responsável pela Unidade de Pessoal, ratificada pelo Presidente da Câmara, quanto à regularidade da entrega e guarda de cópias das declarações de bens e rendas dos agentes públicos, nos termos da Resolução nº </w:t>
      </w:r>
      <w:hyperlink r:id="rId2">
        <w:r>
          <w:rPr>
            <w:rStyle w:val="InternetLink"/>
            <w:rFonts w:cs="Cambria" w:ascii="Cambria" w:hAnsi="Cambria"/>
            <w:color w:val="000000"/>
            <w:shd w:fill="FFFFFF" w:val="clear"/>
          </w:rPr>
          <w:t>963</w:t>
        </w:r>
      </w:hyperlink>
      <w:r>
        <w:rPr>
          <w:rFonts w:cs="Cambria" w:ascii="Cambria" w:hAnsi="Cambria"/>
          <w:shd w:fill="FFFFFF" w:val="clear"/>
        </w:rPr>
        <w:t>, de 2012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e) declaração do tesoureiro e do contador, ratificada pelo Presidente da Câmara, informando sobre a realização e regularidade das conciliações bancárias, contendo dados nos moldes do Anexo I e,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f) declaração de inexistência de tomadas de contas especiais instauradas no períod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>Na oportunidade reiteramos nossos votos de estima e consideraçã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tenciosament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Ver. RAFAEL MACHADO DA ROSA CORRE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 de Tramandaí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ercício de 202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u w:val="single"/>
        </w:rPr>
        <w:t>Relatório Circunstanciado do Poder legislativo</w:t>
      </w:r>
    </w:p>
    <w:p>
      <w:pPr>
        <w:pStyle w:val="Normal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aps/>
          <w:u w:val="single"/>
        </w:rPr>
        <w:t>Relatório Circunstanciado sobre a gestão do Presidente do Legislativo Municipal de Tramandaí no Exercício Financeiro do ano de 2022</w:t>
      </w:r>
      <w:r>
        <w:rPr>
          <w:rFonts w:cs="Cambria" w:ascii="Cambria" w:hAnsi="Cambria"/>
          <w:b/>
          <w:caps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Conforme determinado no art. 3º, da Resolução do TCE/RS - Tribunal de Contas do Estado do Rio Grande do Sul nº 1.134, de 9 de dezembro de 2020, apresentamos o </w:t>
      </w:r>
      <w:r>
        <w:rPr>
          <w:rFonts w:cs="Cambria" w:ascii="Cambria" w:hAnsi="Cambria"/>
          <w:b/>
        </w:rPr>
        <w:t>Relatório Circunstanciado do Administrador</w:t>
      </w:r>
      <w:r>
        <w:rPr>
          <w:rFonts w:cs="Cambria" w:ascii="Cambria" w:hAnsi="Cambria"/>
        </w:rPr>
        <w:t xml:space="preserve">, do </w:t>
      </w:r>
      <w:r>
        <w:rPr>
          <w:rFonts w:cs="Cambria" w:ascii="Cambria" w:hAnsi="Cambria"/>
          <w:b/>
          <w:bCs/>
        </w:rPr>
        <w:t>Sr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 xml:space="preserve">Ver. GERALDO LUIZ DOS SANTOS </w:t>
      </w:r>
      <w:r>
        <w:rPr>
          <w:rFonts w:cs="Cambria" w:ascii="Cambria" w:hAnsi="Cambria"/>
        </w:rPr>
        <w:t xml:space="preserve">(Presidente) e da </w:t>
      </w:r>
      <w:r>
        <w:rPr>
          <w:rFonts w:cs="Cambria" w:ascii="Cambria" w:hAnsi="Cambria"/>
          <w:b/>
          <w:bCs/>
        </w:rPr>
        <w:t>Sra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 xml:space="preserve">Vra. Cristiane Muller </w:t>
      </w:r>
      <w:r>
        <w:rPr>
          <w:rFonts w:cs="Cambria" w:ascii="Cambria" w:hAnsi="Cambria"/>
        </w:rPr>
        <w:t xml:space="preserve"> (1º Vice-Presidente), referente às </w:t>
      </w:r>
      <w:r>
        <w:rPr>
          <w:rFonts w:cs="Cambria" w:ascii="Cambria" w:hAnsi="Cambria"/>
          <w:b/>
          <w:u w:val="single"/>
        </w:rPr>
        <w:t>Contas de Gestão do Exercício Financeiro de 2022</w:t>
      </w:r>
      <w:r>
        <w:rPr>
          <w:rFonts w:cs="Cambria" w:ascii="Cambria" w:hAnsi="Cambria"/>
        </w:rPr>
        <w:t>, constando as metas físico-financeiras previstas e alcançadas conforme o que foi estabelecido no PPA - Plano Plurianual (Lei nº 4.488/2021, de 01.09.2021), na LDO - Lei de Diretrizes Orçamentárias de 2022 (Lei nº 4.502/21 de 28.10.2021) e na LOA - Orçamento Anual de 2022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Lei nº 4.516/21, de 15/12/2021). Segue em anexo também </w:t>
      </w:r>
      <w:r>
        <w:rPr>
          <w:rFonts w:cs="Cambria" w:ascii="Cambria" w:hAnsi="Cambria"/>
          <w:shd w:fill="FFFFFF" w:val="clear"/>
        </w:rPr>
        <w:t xml:space="preserve">relatório e parecer conclusivo do responsável pela UCCI, cópia das atas de encerramento dos inventários de bens móveis, de bens de consumo e de valores, </w:t>
      </w:r>
      <w:r>
        <w:rPr>
          <w:rFonts w:cs="Cambria" w:ascii="Cambria" w:hAnsi="Cambria"/>
        </w:rPr>
        <w:t xml:space="preserve">declaração firmada pelo Presidente da Câmara de que os agentes públicos atuantes no Poder Legislativo estão em dia com a apresentação das declarações de bens e rendas, declaração do tesoureiro e  contador ratificada pelo Presidente da Câmara informando sobre a realização de conciliações bancárias e seus respectivos resultados no Anexo I e, </w:t>
      </w:r>
      <w:r>
        <w:rPr>
          <w:rFonts w:cs="Cambria" w:ascii="Cambria" w:hAnsi="Cambria"/>
          <w:shd w:fill="FFFFFF" w:val="clear"/>
        </w:rPr>
        <w:t>declaração de inexistência de tomadas de contas especiais instauradas no período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 INFORMAÇÕES SOBRE A EXECUÇÃO ORÇAMENTÁRIA DO EXERCÍCIO DE 2022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aps/>
        </w:rPr>
        <w:t>Informações sobre o cronograma mensal de desembolso das cotas recebidas (duodécimos)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74"/>
        <w:gridCol w:w="2765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 Ban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Agênc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Nº da Conta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Banrisul S/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º 09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4.6356-07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Banrisul S/A Aplicaçõ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º 09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4.04.6356-07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0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35"/>
        <w:gridCol w:w="3402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ê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Receb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nc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eir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49.416,20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do 2021 restos a pagar (+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iantamento de duodécim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87.511,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631.176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R$            1.660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Janeiro/2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R$   720.347,67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vereir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17.768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   2.398,9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Fevereiro/2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719.867,84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ç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17.468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   4.718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 Março/22 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722.187,81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ril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17.468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$        4.899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Abril/2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 722.368,0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17.468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 7.200,5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Mai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724.669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nh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17.468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7.845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Junho/2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725.314,2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h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17.468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  8.551,41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Julho/2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 xml:space="preserve">R$ </w:t>
            </w:r>
            <w:r>
              <w:rPr>
                <w:rFonts w:cs="Cambria" w:ascii="Cambria" w:hAnsi="Cambria"/>
              </w:rPr>
              <w:t>726.020,34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st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17.468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11.196,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) R$ 2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olução parcial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Agosto/2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728.665,4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mbr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17.468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10.363,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-) R$ 10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Devolução parcial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Setembro/2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 727.832,4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tubr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17.468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10.113,5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tal Outubr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$ 727.582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r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17.468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10.012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Novembr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 727.481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zembr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17.768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 9.554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Dezembr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727.023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8.748.777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de Duodécimo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1 – Saldo dos valores em banco a devolver para o Poder Executivo em 31-12-2022 é </w:t>
      </w:r>
      <w:r>
        <w:rPr>
          <w:rFonts w:cs="Cambria" w:ascii="Cambria" w:hAnsi="Cambria"/>
          <w:b/>
        </w:rPr>
        <w:t xml:space="preserve">R$ 361.441,57 </w:t>
      </w:r>
      <w:r>
        <w:rPr>
          <w:rFonts w:cs="Cambria" w:ascii="Cambria" w:hAnsi="Cambria"/>
        </w:rPr>
        <w:t>a seguir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MPOSIÇÃO DO SALDO FINAL FINANC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Disponibilidade do exercício an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136.927,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Duodécimo receb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.611.849,7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) Devolv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441.524,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)Pagamento de  Restos a Pagar em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   49.416,20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) Despesa paga em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.896.394,66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=)TOTAL DISPONÍVEL  DO EXERCÍCIO DE 2022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$   361.441,57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Deduzido a despesa extraorçamentária a paga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2 – Saldo em Bancos pela contabilidade em 31-12-2022: </w:t>
      </w:r>
      <w:r>
        <w:rPr>
          <w:rFonts w:cs="Cambria" w:ascii="Cambria" w:hAnsi="Cambria"/>
          <w:b/>
        </w:rPr>
        <w:t>R$ 361.441,57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1.3–Os valores das disponibilidades financeiras encontram-se depositadas na seguinte distribuiçã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anco do Estado do Rio Grande do Sul – BANRISUL S/A - c/c nº 04.04.6356-07 e c/c nº 04.079736.0-0 – Aplicações Financeiras R$ 361.441,57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abilizado da seguinte form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.1.1.1.50.03.02.00.00 – Banco do Estado Conta Aplicação Financeira Recurso livre 0001: R$ 120.087,6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.1.1.1.50.03.03.00.00 - Banco do Estado Conta Aplicação Financeira Recurso Extra 8001: R$ 241.353,9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=) TOTAL DAS DISPONIBILIDADES FINANCEIRAS NA CONTABILIDADE ANTES DOS RESTOS A PAGAR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$</w:t>
      </w:r>
      <w:r>
        <w:rPr>
          <w:rFonts w:cs="Cambria" w:ascii="Cambria" w:hAnsi="Cambria"/>
        </w:rPr>
        <w:t>: 361.441,5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+) R$   31.799,51 – Recurso Extraorçamentário (Retenções diversa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+) R$ 112.004,30 – Recurso Livre – a liquidar (Empenhos orçamentários a liquidar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+) R$     8.083,37 – Recurso Livre - liquidado (Empenhos orçamentários liquidado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+) R$ 209.554,39 – Recurso Extraorçamentário (Adiantamento de duodécimo para 2022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(=) R$ 361.441,5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.2 – O Legislativo Municipal realizou, no exercício findo, as seguintes tarefas, independentes do Poder Executiv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missão, liquidação e pagamento de notas de empenhos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.1) Empenhos emitidos:    </w:t>
      </w:r>
      <w:r>
        <w:rPr>
          <w:rFonts w:cs="Cambria" w:ascii="Cambria" w:hAnsi="Cambria"/>
          <w:b/>
        </w:rPr>
        <w:t>R$ 8.048.281,84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.2) Empenhos liquidados: </w:t>
      </w:r>
      <w:r>
        <w:rPr>
          <w:rFonts w:cs="Cambria" w:ascii="Cambria" w:hAnsi="Cambria"/>
          <w:b/>
        </w:rPr>
        <w:t>R$ 7.936.277,54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.3) Empenhos pagos:          </w:t>
      </w:r>
      <w:r>
        <w:rPr>
          <w:rFonts w:cs="Cambria" w:ascii="Cambria" w:hAnsi="Cambria"/>
          <w:b/>
        </w:rPr>
        <w:t>R$ 7.928.194,17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.4) Empenhos a pagar não liquidados:  </w:t>
      </w:r>
      <w:r>
        <w:rPr>
          <w:rFonts w:cs="Cambria" w:ascii="Cambria" w:hAnsi="Cambria"/>
          <w:b/>
        </w:rPr>
        <w:t>R$ 112.004,30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.5) Empenhos a pagar liquidados: </w:t>
      </w:r>
      <w:r>
        <w:rPr>
          <w:rFonts w:cs="Cambria" w:ascii="Cambria" w:hAnsi="Cambria"/>
          <w:b/>
        </w:rPr>
        <w:t>R$ 8.083,37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abilidade Integral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b.1) balancete da despesa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2) balancete de verificação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b.2.1) registra todas as fases da despesa: empenho, em liquidação, liquidação e pagamento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2.2) registra o patrimônio do Órgão: as mutações do patrimônio público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2.3) registra a receita extraorçamentária e a despesa extraorçamentári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lha de Pagament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ção do Patrimônio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1) Relatório de todos os bens adquiridos pelo Órgão atualizados e depreciados, com integração dos sistemas de informática para o devido registro contábil atualizad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moxarifado controlado por sistema de informática na entrada e saída dos materiai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latório de Gestão Fiscal quadrimestrais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 04 de maio de 2000, a população do município de Tramandaí/RS era inferior a 50.000 (cinquenta mil) habitantes, sendo assim, o relatório de gestão fiscal (RGF) era publicado semestralmente. A partir de abril de 2019, quando a população aumentou de 47.521 para 51.715 habitantes, o relatório passou a ser publicado quadrimestralmente. Atualmente (dez/2023) a população é de 53.507 habitantes.</w:t>
      </w:r>
    </w:p>
    <w:p>
      <w:pPr>
        <w:pStyle w:val="Pargrafoda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aborados cfe Portaria nº 924, de 08 de julho de 2021- Aprova a 12ª edição do Manual de Demonstrativos Fiscais – MDF, publicados no mural, na página </w:t>
      </w:r>
      <w:r>
        <w:rPr>
          <w:rFonts w:cs="Cambria" w:ascii="Cambria" w:hAnsi="Cambria"/>
          <w:color w:val="0070C0"/>
          <w:u w:val="single"/>
        </w:rPr>
        <w:t>http://177.73.0.108:8080/pronimtb/index.asp?acao=21&amp;item=4</w:t>
      </w:r>
      <w:r>
        <w:rPr>
          <w:rFonts w:cs="Cambria" w:ascii="Cambria" w:hAnsi="Cambria"/>
        </w:rPr>
        <w:t xml:space="preserve"> no Portal da Transparência, e no saite da FAMURS no Diário Oficial do Município de Tramandaí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g)As Novas Normas Brasileiras de Contabilidade Aplicadas ao Setor Público – NBC TSP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A portaria STN nº 548/15 de 24/09/2015, dispõe sobre prazos-limite de adoção dos procedimentos contábeis patrimoniais aplicáveis aos entes da Federação, com vistas à consolidação das contas públicas da União, dos estados, do Distrito Federal e dos municípios, sob a mesma base conceitual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 xml:space="preserve">g.1) Procedimentos a adotar para o cumprimento da Portaria: 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g1.1</w:t>
      </w:r>
      <w:r>
        <w:rPr>
          <w:rFonts w:eastAsia="Bookshelf Symbol 7" w:cs="Bookshelf Symbol 7" w:ascii="Bookshelf Symbol 7" w:hAnsi="Bookshelf Symbol 7"/>
        </w:rPr>
        <w:t></w:t>
      </w:r>
      <w:r>
        <w:rPr>
          <w:rFonts w:cs="Cambria" w:ascii="Cambria" w:hAnsi="Cambria"/>
        </w:rPr>
        <w:t>Implantar o “Custo Médio Ponderado" para avaliação dos estoques, nas saídas (baixas) por consumo (Base Legal: Lei 4320/64 e MCASP): o método a ser adotado na Administração Pública é o “Custo Médio Ponderado”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entariado todos os itens do setor de almoxarifado e conciliado com a contabilidade, não encontrando diferenças de valores. Finalizou-se com um estoque de R$ 26.171,51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>g2.2</w:t>
      </w:r>
      <w:r>
        <w:rPr>
          <w:rFonts w:eastAsia="Bookshelf Symbol 7" w:cs="Bookshelf Symbol 7" w:ascii="Bookshelf Symbol 7" w:hAnsi="Bookshelf Symbol 7"/>
        </w:rPr>
        <w:t></w:t>
      </w:r>
      <w:r>
        <w:rPr>
          <w:rFonts w:cs="Cambria" w:ascii="Cambria" w:hAnsi="Cambria"/>
        </w:rPr>
        <w:t>Reconhecimento, mensuração e evidenciação dos bens móveis; respectiva depreciação, amortização ou exaustão; reavaliação a valor recuperável (exceto bens do patrimônio cultural e de infraestrutura)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 bens imóveis (terrenos), móveis e softwares, encontram-se avaliados e depreciados. Realizada a conciliação com a contabilidade e ao não encontrar divergências, apurou-se o seguinte: R$ 686.757,70 (seiscentos e oitenta e seis mil, setecentos e cinquenta e sete reais e setenta centavos) de bens móveis (atualizados e depreciados), R$ 5.448,75 (cinco mil, quatrocentos e quarenta e oito reais e setenta e cinco centavos) de softwares (amortizados), R$ 731.808,00 em terrenos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>g3.3</w:t>
      </w:r>
      <w:r>
        <w:rPr>
          <w:rFonts w:eastAsia="Bookshelf Symbol 7" w:cs="Bookshelf Symbol 7" w:ascii="Bookshelf Symbol 7" w:hAnsi="Bookshelf Symbol 7"/>
        </w:rPr>
        <w:t></w:t>
      </w:r>
      <w:r>
        <w:rPr>
          <w:rFonts w:cs="Cambria" w:ascii="Cambria" w:hAnsi="Cambria"/>
        </w:rPr>
        <w:t xml:space="preserve">Reconhecimento, mensuração e evidenciação das obrigações por competência decorrentes de benefícios a empregados (Ex: 13º Salário, Férias etc):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rante o exercício de 2022, foi reconhecido por competência, apropriando-se mensalmente, as férias, 13º salário, licenças –prêmio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g4.4</w:t>
      </w:r>
      <w:r>
        <w:rPr>
          <w:rFonts w:eastAsia="Bookshelf Symbol 7" w:cs="Bookshelf Symbol 7" w:ascii="Bookshelf Symbol 7" w:hAnsi="Bookshelf Symbol 7"/>
        </w:rPr>
        <w:t></w:t>
      </w:r>
      <w:r>
        <w:rPr>
          <w:rFonts w:cs="Cambria" w:ascii="Cambria" w:hAnsi="Cambria"/>
        </w:rPr>
        <w:t>Adoção de regras e procedimentos contábeis sob uma mesma base conceitual: Os Procedimentos Contábeis Patrimoniais (PCPs) compreendem o reconhecimento, a mensuração, o registro, a apuração, a avaliação e o controle do patrimônio público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oção do Regime de Competência (fornecedores).</w:t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iformização de Procedimentos Contábeis padrão a níveis nacional e internacional.</w:t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ributos da Informação Contábil.</w:t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.3 – Dos Restos a Pagar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 montante dos Restos a Pagar da Câmara de Vereadores compõem-se dos seguintes resultados no Balancete Contábil de Verificação encerrado em 31-12-2021 pagos em 2022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9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o dos Restos a Pag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Valor dos Restos a Paga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ponibilidades Financeir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   19.791,08 - a liquidar (liquidados e pagos em 2022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19.791,08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  3.961,77 - liquidados (pagos em 2022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$   3.961,77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  25.663,35 - extras (pagos em 2022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25.663,25 (Recurso Extraorçamentári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) R$       0,00 (cancelados em 2022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0,00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87.511,16 – adiantamento de duodécim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7.511,16 (Recurso Extraorçamentári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136.927,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136.927,36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Em 2022 o saldo de restos a pagar em 31.12.2022 compõem-se do seguint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9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o dos Restos a Pag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Valor dos Restos a Paga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ponibilidades Financeir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+) R$ 112.004,30  - a liquidar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12.004,30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+) R$      8.083,37- liquidados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$      8.083,37 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+) R$    31.799,51  - extras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31.799,51  (Recurso Extraorçamentári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209.554,39 – adiantamento de duodécim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209.554,69  (Recurso Extraorçamentári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261.441,5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361.441,57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  DO CONTROLE DOS LIMITES CONSTITUCIONAIS E DA LEI DE RESPONSABILIDADE FISCAL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1 – Do Orçamento do Legislativo. Direito Constitucional. Valor Orçado e Valor Realizad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Em conformidade com a Constituição da República, o Poder Legislativo de Tramandaí por ter uma população de 53.507 habitantes, atingiu o direito ao percentual de 7 % (sete por cento) de realizar suas despesas totais em relação à </w:t>
      </w:r>
      <w:r>
        <w:rPr>
          <w:rFonts w:cs="Cambria" w:ascii="Cambria" w:hAnsi="Cambria"/>
          <w:b/>
          <w:color w:val="000000"/>
        </w:rPr>
        <w:t>RREA - Receita Realizada no Exercício Anteri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Atualizada, </w:t>
      </w:r>
      <w:r>
        <w:rPr>
          <w:rFonts w:cs="Cambria" w:ascii="Cambria" w:hAnsi="Cambria"/>
          <w:color w:val="000000"/>
        </w:rPr>
        <w:t>no que se refere à receita tributária e de transferências constitucionais que ingressaram no Poder Executivo no ano de 2021 ilustrado a baixo:</w:t>
      </w:r>
    </w:p>
    <w:p>
      <w:pPr>
        <w:pStyle w:val="NormalWeb"/>
        <w:ind w:left="2340" w:hanging="0"/>
        <w:jc w:val="both"/>
        <w:rPr/>
      </w:pPr>
      <w:r>
        <w:rPr>
          <w:rStyle w:val="FootnoteCharacters"/>
          <w:rFonts w:cs="Cambria" w:ascii="Cambria" w:hAnsi="Cambria"/>
          <w:i/>
          <w:color w:val="000000"/>
        </w:rPr>
        <w:t>“</w:t>
      </w:r>
      <w:r>
        <w:rPr>
          <w:rFonts w:cs="Cambria" w:ascii="Cambria" w:hAnsi="Cambria"/>
          <w:i/>
          <w:color w:val="000000"/>
        </w:rPr>
        <w:t>Art. 29-A. O total da despesa do Poder Legislativo Municipal, incluídos os subsídios dos Vereadores e excluídos os gastos com inativos, não poderá ultrapassar os seguintes percentuais, relativos ao somatório da receita tributária e das transferências previstas no § 5</w:t>
      </w:r>
      <w:r>
        <w:rPr>
          <w:rFonts w:cs="Cambria" w:ascii="Cambria" w:hAnsi="Cambria"/>
          <w:i/>
          <w:color w:val="000000"/>
          <w:u w:val="single"/>
          <w:vertAlign w:val="superscript"/>
        </w:rPr>
        <w:t>o</w:t>
      </w:r>
      <w:r>
        <w:rPr>
          <w:rFonts w:cs="Cambria" w:ascii="Cambria" w:hAnsi="Cambria"/>
          <w:i/>
          <w:color w:val="000000"/>
        </w:rPr>
        <w:t xml:space="preserve"> do art. 153 e nos arts. 158 e 159, efetivamente realizado no exercício anterior: </w:t>
      </w:r>
      <w:r>
        <w:fldChar w:fldCharType="begin"/>
      </w:r>
      <w:r>
        <w:rPr>
          <w:rStyle w:val="InternetLink"/>
          <w:i/>
          <w:rFonts w:cs="Cambria" w:ascii="Cambria" w:hAnsi="Cambria"/>
          <w:color w:val="000000"/>
        </w:rPr>
        <w:instrText xml:space="preserve"> HYPERLINK "http://www.planalto.gov.br/ccivil_03/constituicao/Emendas/Emc/emc25.htm" \l "art29a"</w:instrText>
      </w:r>
      <w:r>
        <w:rPr>
          <w:rStyle w:val="InternetLink"/>
          <w:i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</w:rPr>
        <w:t>(Incluído pela Emenda Constitucional nº 25, de 2000)</w:t>
      </w:r>
      <w:r>
        <w:rPr>
          <w:rStyle w:val="InternetLink"/>
          <w:i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</w:rPr>
        <w:t>”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985"/>
        <w:gridCol w:w="20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REA em 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ualizad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% Calcul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Orç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Valor Gasto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44.686.358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0.128.04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.609.627,1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.780.448,0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mite da Folha (7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7.089.63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6.026.739,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Fonte: RVE – Relatório de Validação e Encaminhamento do Executivo ref. ao º quadrimestre/2022 – Item 5.2.1.02 - Modelo 13, pg. 2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nforme quadro acima demonstrado, verifica-se que foi gasto um percentual de 5,28</w:t>
      </w:r>
      <w:r>
        <w:rPr>
          <w:rFonts w:cs="Cambria" w:ascii="Cambria" w:hAnsi="Cambria"/>
          <w:b/>
          <w:bCs/>
        </w:rPr>
        <w:t>%</w:t>
      </w:r>
      <w:r>
        <w:rPr>
          <w:rFonts w:cs="Cambria" w:ascii="Cambria" w:hAnsi="Cambria"/>
        </w:rPr>
        <w:t xml:space="preserve"> da RREA - Receita Realizada no Exercício Anterior (2021) atualizada dos 7,00% considerando uma população de 53.507ha., o que corresponde R$  7.639.932,86 executado no orçamento de 2022 autorizado pela lei nº 4.516/2021, de 15/12/2021 – Lei Orçamentária Anu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2 – Folha de Pagamento da Câmara de Vereadores. Constituição da República. IN nº 18, de 16.11.2020 do TCE/RS – Tribunal de Contas do Estado do Rio Grande do Sul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Segundo a Constituição Federal de 1988, o Poder Legislativo só pode gastar no máximo 70% sobre seu direito de repasse financeiro (duodécimo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340" w:hanging="0"/>
        <w:jc w:val="both"/>
        <w:rPr/>
      </w:pPr>
      <w:r>
        <w:rPr>
          <w:rFonts w:cs="Cambria" w:ascii="Cambria" w:hAnsi="Cambria"/>
          <w:i/>
          <w:color w:val="000000"/>
        </w:rPr>
        <w:t>“</w:t>
      </w:r>
      <w:r>
        <w:rPr>
          <w:rFonts w:cs="Cambria" w:ascii="Cambria" w:hAnsi="Cambria"/>
          <w:i/>
          <w:color w:val="000000"/>
        </w:rPr>
        <w:t>Art. 29-A, § 1</w:t>
      </w:r>
      <w:r>
        <w:rPr>
          <w:rFonts w:cs="Cambria" w:ascii="Cambria" w:hAnsi="Cambria"/>
          <w:i/>
          <w:color w:val="000000"/>
          <w:u w:val="single"/>
          <w:vertAlign w:val="superscript"/>
        </w:rPr>
        <w:t>o</w:t>
      </w:r>
      <w:r>
        <w:rPr>
          <w:rFonts w:cs="Cambria" w:ascii="Cambria" w:hAnsi="Cambria"/>
          <w:i/>
          <w:color w:val="000000"/>
        </w:rPr>
        <w:t xml:space="preserve"> A Câmara Municipal não gastará mais de setenta por cento de sua receita com folha de pagamento, incluído o gasto com o subsídio de seus Vereadores”.</w:t>
      </w:r>
    </w:p>
    <w:p>
      <w:pPr>
        <w:pStyle w:val="Normal"/>
        <w:ind w:left="2340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ind w:left="2340" w:hanging="0"/>
        <w:jc w:val="both"/>
        <w:rPr>
          <w:rFonts w:ascii="Cambria" w:hAnsi="Cambria" w:cs="Cambria"/>
          <w:i/>
          <w:i/>
          <w:strike/>
          <w:color w:val="000000"/>
        </w:rPr>
      </w:pPr>
      <w:r>
        <w:rPr>
          <w:rFonts w:cs="Cambria" w:ascii="Cambria" w:hAnsi="Cambria"/>
          <w:i/>
          <w:strike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</w:rPr>
        <w:t xml:space="preserve">Obedecendo a este mandamento constitucional e seguindo rigorosamente às instruções da </w:t>
      </w:r>
      <w:r>
        <w:rPr>
          <w:rFonts w:cs="Cambria" w:ascii="Cambria" w:hAnsi="Cambria"/>
          <w:u w:val="single"/>
        </w:rPr>
        <w:t>IN – Instrução Normativa nº 18, de 16 de novembro de 2021 do TCE/RS – Tribunal de Contas do Estado do Rio Grande do Sul</w:t>
      </w:r>
      <w:r>
        <w:rPr>
          <w:rFonts w:cs="Cambria" w:ascii="Cambria" w:hAnsi="Cambria"/>
        </w:rPr>
        <w:t>, chegou-se ao resultado percentual de 57,07</w:t>
      </w:r>
      <w:r>
        <w:rPr>
          <w:rFonts w:cs="Cambria" w:ascii="Cambria" w:hAnsi="Cambria"/>
          <w:b/>
          <w:bCs/>
        </w:rPr>
        <w:t>%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cinquenta e sete inteiros e sete centésimos por cento), num montante de </w:t>
      </w:r>
      <w:r>
        <w:rPr>
          <w:rFonts w:cs="Cambria" w:ascii="Cambria" w:hAnsi="Cambria"/>
          <w:b/>
        </w:rPr>
        <w:t xml:space="preserve">R$  5.780.448,03 </w:t>
      </w:r>
      <w:r>
        <w:rPr>
          <w:rFonts w:cs="Cambria" w:ascii="Cambria" w:hAnsi="Cambria"/>
        </w:rPr>
        <w:t xml:space="preserve">(cinco milhões, setecentos e oitenta mil, quatrocentos e quarenta e oito reais e três centavos), respeitando o limite de </w:t>
      </w:r>
      <w:r>
        <w:rPr>
          <w:rFonts w:cs="Cambria" w:ascii="Cambria" w:hAnsi="Cambria"/>
          <w:u w:val="single"/>
        </w:rPr>
        <w:t>R$ 7.089.631,54</w:t>
      </w:r>
      <w:r>
        <w:rPr>
          <w:rFonts w:cs="Cambria" w:ascii="Cambria" w:hAnsi="Cambria"/>
        </w:rPr>
        <w:t>, conforme quadro acim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3 – Limite da Despesa Total com Remuneração dos Vereadore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34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>Constituição Federal/88, Inciso VII - o total da despesa com a remuneração dos Vereadores não poderá ultrapassar o montante de cinco por cento da receita do Município.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Em atenção ao que determina o Art. 29, inciso VII, da Constituição Federal, o Poder Legislativo fixou através da lei nº 4.416/2020 de 13.11.2020 o valor dos  subsídios dos 13 Vereadores em R$ 7.577,81 (sete mil, quinhentos e setenta e sete reais e oitenta e um centavos), inclusive do subsídio adicional, que em 2021 foram  atualizados para R$ 8.340,14 pela Lei nº 4.532/2022, de 18.01.2022 em 10,06% totalizando de gastos em 2022, incluindo o 13º subsídio e encargos patronais, o valor de R$ </w:t>
      </w:r>
      <w:r>
        <w:rPr/>
        <w:t>1.771.595,83</w:t>
      </w:r>
      <w:r>
        <w:rPr>
          <w:rFonts w:cs="Cambria" w:ascii="Cambria" w:hAnsi="Cambria"/>
        </w:rPr>
        <w:t xml:space="preserve"> (um milhão, setecentos e setenta e um mil, quinhentos e noventa e cinco reais e oitenta e três centavos) em relação à Receita Total do Município arrecadada em 2022 (3.7.1 do RVE/Executivo) no valor de R$ </w:t>
      </w:r>
      <w:r>
        <w:rPr/>
        <w:t>221.550.341,67</w:t>
      </w:r>
      <w:r>
        <w:rPr>
          <w:rFonts w:cs="Cambria" w:ascii="Cambria" w:hAnsi="Cambria"/>
        </w:rPr>
        <w:t xml:space="preserve"> (duzentos e vinte e um milhões, quinhentos e cinquenta mil, trezentos e quarenta e um reais e sessenta e sete centavos), representando um percentual de 0,80% (oitenta </w:t>
      </w:r>
      <w:r>
        <w:rPr>
          <w:rFonts w:cs="Cambria" w:ascii="Cambria" w:hAnsi="Cambria"/>
          <w:shd w:fill="FFFFFF" w:val="clear"/>
        </w:rPr>
        <w:t>centésimos por cento</w:t>
      </w:r>
      <w:r>
        <w:rPr>
          <w:rFonts w:cs="Cambria" w:ascii="Cambria" w:hAnsi="Cambria"/>
        </w:rPr>
        <w:t>).</w:t>
      </w:r>
    </w:p>
    <w:p>
      <w:pPr>
        <w:pStyle w:val="Normal"/>
        <w:ind w:firstLine="709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Limite da Remuneração Individual do Vereador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234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 xml:space="preserve">Constituição Federal/88, VI - o subsídio dos Vereadores será fixado pelas respectivas Câmaras Municipais em cada legislatura para a subsequente, observado o que dispõe esta Constituição, observados os critérios estabelecidos na respectiva Lei Orgânica e os seguintes limites máximos: </w:t>
      </w:r>
      <w:r>
        <w:fldChar w:fldCharType="begin"/>
      </w:r>
      <w:r>
        <w:rPr>
          <w:rStyle w:val="InternetLink"/>
          <w:i/>
          <w:rFonts w:cs="Cambria" w:ascii="Cambria" w:hAnsi="Cambria"/>
          <w:color w:val="000000"/>
        </w:rPr>
        <w:instrText xml:space="preserve"> HYPERLINK "http://www.planalto.gov.br/ccivil_03/constituicao/Emendas/Emc/emc25.htm" \l "art29vi"</w:instrText>
      </w:r>
      <w:r>
        <w:rPr>
          <w:rStyle w:val="InternetLink"/>
          <w:i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</w:rPr>
        <w:t>(Redação dada pela Emenda Constitucional nº 25, de 2000)</w:t>
      </w:r>
      <w:r>
        <w:rPr>
          <w:rStyle w:val="InternetLink"/>
          <w:i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</w:rPr>
        <w:t>:</w:t>
      </w:r>
    </w:p>
    <w:p>
      <w:pPr>
        <w:pStyle w:val="NormalWeb"/>
        <w:ind w:left="234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c) em Municípios de cinqüenta mil e um a cem mil habitantes, o subsídio máximo dos Vereadores corresponderá a quarenta por cento do subsídio dos Deputados Estaduais</w:t>
      </w: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iderando que a população do Município de Tramandaí em dezembro/2022 era de 53.507 (cinquenta e três mil e quinhentos e sete) habitantes, o  valor individual do Subsídio do Vereador foi fixado em R$ 7.577,81 (sete mil, quinhentos e setenta e sete reais e oitenta e um centavos) pela Lei Municipal nº 4.416/2020 “DISPÕE SOBRE A FIXAÇÃO DO SUBSÍDIO MENSAL DOS VEREADORES DA CÂMARA MUNICIPAL DE TRAMANDAÍ PARA O PERÍODO DE 1º DE JANEIRO DE 2021 A 31 DE DEZEMBRO DE 2024.” representando 29,93% (vinte e nove inteiros e noventa e três centésimos por cento) do valor do subsídio do Deputado neste Estado (R$ 25.322,25), sabendo-se que o teto seria de R$ 10.128,90 (dez mil, cento e vinte e oito reais e noventa centavos)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 o reajuste de 10,06% dado pela lei nº 4.532/2022, de 18/01/2022em 10,06% o subsídio foi para R$ 8.340,14 alterando o percentual para 32,94% do valor recebido pelos Deputados do Estado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ão houve pagamento de verba de representação no exercício de 2022, para o cargo de Presidente da Câmara de Vereadores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5 –LRF –Lei de Responsabilidade Fiscal. Despesa de Pessoal. RGF – Relatório de Gestão Fiscal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O Poder legislativo Municipal realizou despesas com pessoal no ano de 2022 no valor de R$ </w:t>
      </w:r>
      <w:r>
        <w:rPr/>
        <w:t>5.959.132,57</w:t>
      </w:r>
      <w:r>
        <w:rPr>
          <w:rFonts w:cs="Cambria" w:ascii="Cambria" w:hAnsi="Cambria"/>
        </w:rPr>
        <w:t xml:space="preserve"> (cinco milhões, novecentos e cinquenta e nove mil, centoe trinta e dois reais e cinquenta e sete centavos), representando 2,45% (dois inteiros e quarenta e cinco centésimos por cento) da RCL – Receita Corrente Líquida do Município de R$ </w:t>
      </w:r>
      <w:r>
        <w:rPr/>
        <w:t>243.579.300,38</w:t>
      </w:r>
      <w:r>
        <w:rPr>
          <w:rFonts w:cs="Cambria" w:ascii="Cambria" w:hAnsi="Cambria"/>
        </w:rPr>
        <w:t xml:space="preserve"> (duzentos e quarenta e três milhões, quinhentos e setenta e nove mil, trezentos reais e trinta e oito centavos), ficando bem abaixo dos 6% permitido pelo art. 20, III, “a” da LRF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A Despesa de Pessoal foi calculada em estrita conformidade com as instruções da </w:t>
      </w:r>
      <w:r>
        <w:rPr>
          <w:rFonts w:cs="Cambria" w:ascii="Cambria" w:hAnsi="Cambria"/>
          <w:b/>
        </w:rPr>
        <w:t>IN – Instrução Normativa nº 18, de 16.11.2021 do TCE/RS</w:t>
      </w:r>
      <w:r>
        <w:rPr>
          <w:rFonts w:cs="Cambria" w:ascii="Cambria" w:hAnsi="Cambria"/>
        </w:rPr>
        <w:t xml:space="preserve"> – Tribunal de Contas do Estado do Rio Grande do Su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s Relatórios de Gestão Fiscal foram publicados em conformidade à LRF – Lei de Responsabilidade Fiscal e nos Modelos da Portaria STN nº 924 , de 08 de julho de 2021, que aprovou a 12ª edição do Manual de Demonstrativos Fiscais – MDF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01"/>
        <w:gridCol w:w="4090"/>
        <w:gridCol w:w="1178"/>
        <w:gridCol w:w="137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adrimestre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a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/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al da câma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l transparênci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http://177.73.0.108:8080/pronimtb/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x.asp?acao=21&amp;item=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ário Oficial da FAMU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1.202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/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al da câma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l transparênci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http://177.73.0.108:8080/pronimtb/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x.asp?acao=21&amp;item=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ário Oficial da FAMU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5.202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/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al da câma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l transparênci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  <w:rFonts w:cs="Cambria" w:ascii="Cambria" w:hAnsi="Cambria"/>
                </w:rPr>
                <w:t>http://177.73.0.108:8080/pronimtb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index.asp?acao=21&amp;item=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ário Oficial da FAMU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9.2022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Quanto ao RGF – Relatório de Gestão Fiscal do SICONFI – Sistema de Informações Contábeis e Fiscais do Setor Público Brasileiro da STN – Secretaria do Tesouro Nacional foram enviadas nas seguintes data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ICONFI – </w:t>
            </w:r>
            <w:r>
              <w:rPr>
                <w:rFonts w:cs="Cambria" w:ascii="Cambria" w:hAnsi="Cambria"/>
                <w:b/>
                <w:bCs/>
                <w:caps/>
              </w:rPr>
              <w:t>Sistemas de Informações Contábeis e Fiscais do Setor Público Brasileir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blica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 quadrimestre/20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1.20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 quadrimestre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5.20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 quadrimestre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9.2022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6 – Transparência Brasil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O Portal de Transparência da Câmara Municipal pode ser acessado no endereço </w:t>
      </w:r>
      <w:hyperlink r:id="rId6">
        <w:r>
          <w:rPr>
            <w:rStyle w:val="InternetLink"/>
            <w:rFonts w:cs="Cambria" w:ascii="Cambria" w:hAnsi="Cambria"/>
          </w:rPr>
          <w:t>http://camaratramandai.rs.gov.br/transparencia.html</w:t>
        </w:r>
      </w:hyperlink>
      <w:r>
        <w:rPr>
          <w:rFonts w:cs="Cambria" w:ascii="Cambria" w:hAnsi="Cambria"/>
        </w:rPr>
        <w:t xml:space="preserve">, contratado em 20.02.2013 sob o nº de contrato 002/2013. </w:t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 – DAS METAS PREVISTAS NO PPA, LDO E LO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As metas previstas nos orçamentos obtiveram previsão e realização em 31-12-2022 de acordo com a execução orçamentária do exercício findo e documentos contábeis pertinentes, com exceção da construção do novo prédio da câmara de vereadore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ei nº 4.488, de 01/09/2021 – Plano Plurianual (PPA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Lei nº 4.4502, de 28/10/2021 – Lei de Diretrizes Orçamentárias (LDO)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i nº 4.516, de 15/12/2021 – Lei de Orçamento (LOA).</w:t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- Créditos Adicionais</w:t>
      </w:r>
      <w:r>
        <w:rPr>
          <w:rFonts w:cs="Cambria" w:ascii="Cambria" w:hAnsi="Cambria"/>
        </w:rPr>
        <w:t>: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orme a lei nº 4.502/2021, de 28/10/2021, art. 6º, § 1º, a câmara de vereadores discriminou através do QDD – Quadro de Detalhamento  de Despesa, através da Resolução nº 002/2022, de 11/01/2022, os elementos de despesas e respectivos desdobramentos. No § 2º as alterações do QDD poderão ser feitas por  outras Resoluções (art. 22, § 3º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1. -Especiais: 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 = ) Total de créditos adicionais especiais: R$ 0,00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2 -Suplementare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olução nº  005/2022, de 09/05/2022.............................R$ 270.200,00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olução nº 008/2022, de 20/06/2022..............................R$ 190.000,00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olução nº 011/2022, de 09/08/2022..............................R$ 152.000,00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olução nº 016/2022, de 12/09/2022..............................R$    65.000,00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olução nº 017/2022, de 11/10/2022.............................R$     73.000,00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olução nº 018/2022, de 25/10/2022..............................R$  130.000,00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olução nº 021/2022, de 21/11/2022..............................R$    75.000,00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olução nº 023/2022, de 20/12/2022..............................R$    66.260,00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=) Total de Créditos Adicionais até 31.12.2022: R$ 948.460,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4 – DA ADMINISTRAÇÃO DOS BEN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o final do exercício financeiro de 2021 foram inventariados fisicamente os bens móveis, imóveis e almoxarifado do Legislativo Municipal. Os bens móveis foram depreciados. Há terrenos disponíveis para a construção da sede própr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Foi devidamente contabilizado as depreciações. </w:t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 – DA ADMINISTRAÇÃO DE PESSOAL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ab/>
        <w:t>No exercício findo, dos servidores em Cargo em Comissão foram exonerados ficando em atividade com 12 servidores concursados</w:t>
      </w:r>
      <w:r>
        <w:rPr>
          <w:rFonts w:cs="Cambria" w:ascii="Cambria" w:hAnsi="Cambria"/>
          <w:strike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1 – Concurso Públi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ão foi realizado concurso público em 2022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5.2 – Contratações Temporárias e Serviç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Não houve contratações por prazo determinado de pessoal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5.2.2 - Os serviços contratados foram os seguinte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</w:rPr>
        <w:t xml:space="preserve">Contrato nº 003/2020 – </w:t>
      </w:r>
      <w:r>
        <w:rPr>
          <w:rFonts w:cs="Cambria" w:ascii="Cambria" w:hAnsi="Cambria"/>
          <w:b/>
          <w:bCs/>
          <w:u w:val="single"/>
        </w:rPr>
        <w:t>Delma Eloi Bittencourt da Silva – WE Do Serviços Inteligentes</w:t>
      </w:r>
      <w:r>
        <w:rPr>
          <w:rFonts w:cs="Cambria" w:ascii="Cambria" w:hAnsi="Cambria"/>
        </w:rPr>
        <w:t xml:space="preserve"> de 07/2020 do processo nº 605/001/2020, tendo como objeto contratado os serviços de limpeza e conservação do interior da câmara de vereadore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3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/2020 a 07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5.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2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/2022 a 07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juste de 10,08% = R$ 6.657,44 x 12 parcelas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o nº 001/2021 – </w:t>
      </w:r>
      <w:r>
        <w:rPr>
          <w:rFonts w:cs="Cambria" w:ascii="Cambria" w:hAnsi="Cambria"/>
          <w:u w:val="single"/>
        </w:rPr>
        <w:t>Liz Serviços On Line Ltda</w:t>
      </w:r>
      <w:r>
        <w:rPr>
          <w:rFonts w:cs="Cambria" w:ascii="Cambria" w:hAnsi="Cambria"/>
        </w:rPr>
        <w:t xml:space="preserve"> em 06/2021, processo avulso nº 893/001/2021 tendo como objeto a  cessão de uso de software para implantação, consolidação e publicação on-line dos atos oficiais de efeito externo do Legislativ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1/2021 – processo de Inexigibilidade nº 893/001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/2021 a 06/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 parcelas R$ 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/2022 a 06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Reajustado pelo IGPM-FGV em 10,25%: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26,87 x 4 trimestres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o nº 002/2021 - </w:t>
      </w:r>
      <w:r>
        <w:rPr>
          <w:rFonts w:cs="Cambria" w:ascii="Cambria" w:hAnsi="Cambria"/>
          <w:u w:val="single"/>
        </w:rPr>
        <w:t>Suat Sistemas de Segurança</w:t>
      </w:r>
      <w:r>
        <w:rPr>
          <w:rFonts w:cs="Cambria" w:ascii="Cambria" w:hAnsi="Cambria"/>
        </w:rPr>
        <w:t xml:space="preserve"> de 11/2021 do processo avulso nº 1937/590/2021 tendo como objeto a segurança  monitorad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2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2021 a 11/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5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2022 a 11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justado pelo IGP-M em 1,96%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520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Contrato nº 001/2022 - Dueto Tecnologia Ltda do processo avulso nº 001/2022, tendo como objeto a locação de softwares da contabilidade, finanças, orçamento, patrimônio e outros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/2022 a 04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justado pelo IPCA/IBGE: 10,54%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7.439,72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rato nº 005/2018, de 08/2018 – INB Informática Ltda – ME (Vero S/A)do processo avulto nº 923/005/2018 tendo como objeto os serviços de internet banda larg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5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/2018 a 08/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4.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5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/2022 a 08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6.431,35 reajustadas em 10,08% pelo IGP-M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rato nº 006/2018 – OTV Elevadores Ltda, de 11/2018 do processo nº 1375/551/18 tendo como objeto a manutenção do elevador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6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2018 a 11/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1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4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2022 a 11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265,00 reajustadas em  6,52 % pelo IGP-M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nº 002/2022 - Delcopy Copiadoras Ltda – ME do processo nº 686/274/2022 tendo como objeto a locação de impressora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2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/2022 a 04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justado pelo IGPM 22,80%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990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 xml:space="preserve"> Contrato nº 004/2020 – IGAM – Instituto Gama de Apoio aos Municípios em 11.08.2015, processo avulso nº 952/374/2020 de 08/2020: consultoria contábil, de gestão e jurídic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4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/2020 a 08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2.901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2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/2022 a 08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3.469,35 reajustadas em 10,07% pelo IPCA.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Todos os contratos foram devidamente contabilizados nos grupos 7 e 8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44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.2.3.0.00.00.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</w:t>
            </w:r>
            <w:r>
              <w:rPr>
                <w:rStyle w:val="Markedcontent"/>
                <w:rFonts w:cs="Cambria" w:ascii="Cambria" w:hAnsi="Cambria"/>
              </w:rPr>
              <w:t>461.942,9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.2.3.0.00.00.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</w:t>
            </w:r>
            <w:r>
              <w:rPr>
                <w:rStyle w:val="Markedcontent"/>
                <w:rFonts w:cs="Cambria" w:ascii="Cambria" w:hAnsi="Cambria"/>
              </w:rPr>
              <w:t>461.942,92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3 – Reajustes e aumentos salaria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i reajustado 10,06% sobre os vencimentos e salários dos servidores públicos municipais do Executivo e do Legislativo e Conselhos Tutelares, a contar de 1º de janeiro de 2022, pela Lei nº 4.532/2022 de 18/01/2022 ref ao art 37, x, da Constituição Federal de 05.10.2008 de iniciativa do Poder Executivo, o que, cfe. art. 2º da lei nº 4.416/2020, de 13.11.2020 terá reajuste junto com os servidores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 iniciativa do Poder Legislativo, a Lei nº 4.532/2022, de 10 de janeiro de 2022, concedeu o aumento salarial dos servidores do Legislativo em 5% (cinco por cento)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luenciando nos gastos com a folha de pagamento (índice de 70%) houve um reajuste no auxílio-alimentação dos servidores efetivos através da Resolução nº13/2021 que passou a vigorar em janeiro/2022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 – DA RESPONSABILIDAD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Exerceu a Presidência da Câmara Municipal de Vereadores, durante o exercício de 2022, o Vereador Sr. Ver.</w:t>
      </w:r>
      <w:r>
        <w:rPr>
          <w:rFonts w:cs="Cambria" w:ascii="Cambria" w:hAnsi="Cambria"/>
          <w:b/>
        </w:rPr>
        <w:t xml:space="preserve"> GERALDO LUIZ DOS SANTOS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>Presidente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strike/>
          <w:shd w:fill="FFFFFF" w:val="clear"/>
        </w:rPr>
      </w:pPr>
      <w:r>
        <w:rPr>
          <w:rFonts w:cs="Cambria" w:ascii="Cambria" w:hAnsi="Cambria"/>
          <w:strike/>
          <w:shd w:fill="FFFFFF" w:val="clear"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r. Ver.</w:t>
      </w:r>
      <w:r>
        <w:rPr>
          <w:rFonts w:cs="Cambria" w:ascii="Cambria" w:hAnsi="Cambria"/>
          <w:b/>
          <w:caps/>
        </w:rPr>
        <w:t xml:space="preserve"> </w:t>
      </w:r>
      <w:r>
        <w:rPr>
          <w:rFonts w:cs="Cambria" w:ascii="Cambria" w:hAnsi="Cambria"/>
          <w:b/>
        </w:rPr>
        <w:t>GERALDO LUIZ DOS SANT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esidente da Câmara Municipal de Tramandaí no exercício de 2022</w:t>
      </w:r>
    </w:p>
    <w:sectPr>
      <w:headerReference w:type="default" r:id="rId7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5429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CÂMARA DE VEREADORES DE TRAMANDAÍ – RS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Av. Fernandes Bastos, 30 – 1º andar - Centro – CEP nº 95.590-000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sz w:val="20"/>
        <w:szCs w:val="20"/>
      </w:rPr>
      <w:t>Fone 0xx (51)3661.4122 e marcosdalpiaz@hotmail.co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osoficiais.com.br/tcers/resolucao-n-963-2012-dispoe-sobre-o-exercicio-do-controle-da-variacao-patrimonial-e-de-sinais-de-enriquecimento-ilicito-de-agente-publico-e-sobre-a-obrigatoriedade-da-apresentacao-de-declaracao-de-bens-e-rendas-no-exercicio-de-cargo-funcao-ou-emprego-publico-nos-termos-das-leis-estaduais-n&#186;-12036-de-19-de-dezembro-de-2003-12-980-de-5-de-junho-de-2008-e-13-776-de-25-de-agosto-de-2011-e-da-lei-federal-n&#186;-8-429-de-2-de-junho-de-1992?origin=instituicao" TargetMode="External"/><Relationship Id="rId3" Type="http://schemas.openxmlformats.org/officeDocument/2006/relationships/hyperlink" Target="http://177.73.0.108:8080/pronimtb/" TargetMode="External"/><Relationship Id="rId4" Type="http://schemas.openxmlformats.org/officeDocument/2006/relationships/hyperlink" Target="http://177.73.0.108:8080/pronimtb/" TargetMode="External"/><Relationship Id="rId5" Type="http://schemas.openxmlformats.org/officeDocument/2006/relationships/hyperlink" Target="http://177.73.0.108:8080/pronimtb" TargetMode="External"/><Relationship Id="rId6" Type="http://schemas.openxmlformats.org/officeDocument/2006/relationships/hyperlink" Target="http://camaratramandai.rs.gov.br/transparencia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54:00Z</dcterms:created>
  <dc:creator>Usuário</dc:creator>
  <dc:description/>
  <cp:keywords/>
  <dc:language>en-US</dc:language>
  <cp:lastModifiedBy>Marcos</cp:lastModifiedBy>
  <cp:lastPrinted>2023-03-13T16:38:00Z</cp:lastPrinted>
  <dcterms:modified xsi:type="dcterms:W3CDTF">2023-03-13T19:51:00Z</dcterms:modified>
  <cp:revision>103</cp:revision>
  <dc:subject/>
  <dc:title>Ofício nº 001/2016/CONT</dc:title>
</cp:coreProperties>
</file>